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9/2012 de 2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Direção Regional do Ambiente informa todos os interessados e o público em geral que, nos termos da lei, se encontra em processo de discussão pública a proposta do Plano de Ordenamento das Bacias Hidrográficas das Lagoas Branca, Negra, Funda, Comprida, Rasa, Lomba e Patas integrando os concelhos de Santa Cruz das Flores e Lajes das Flores, ilha das Flores,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eríodo de discussão pública realiza-se entre os dias 1 de agosto e 11 de setemb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s planos de ordenamento de bacias hidrográficas de lagoas são planos especiais de ordenamento do território e, como tal, estabelecem regimes de salvaguarda de recursos e valores naturais, fixando os usos e o regime de gestão preferenciais, compatíveis com a utilização sustentável do terri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s trabalhos de elaboração do plano especial de ordenamento do território, agora em fase de discussão pública, foram acompanhados pelas entidades seguintes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ireção Regional do Ambiente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ireção Regional de Organização e Administração Pública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ireção Regional do Turismo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ireção Regional de Recursos Florestai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ireção Regional do Desenvolvimento Agrário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IROA, S.A.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Câmara Municipal de Santa Cruz das Flore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Câmara Municipal das Lajes das Flore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Associação de Jovens das Flore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Associação Agrícola da Ilha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O Regulamento, as Plantas de Síntese, as Plantas de Condicionantes, o Relatório do Plano, o Relatório Ambiental e o parecer final da comissão que acompanhou a elaboração do Plano de Ordenamento das Bacias Hidrográficas das Lagoas Branca, Negra, Funda, Comprida, Rasa, Lomba e Patas, bem como os resumos não técnicos do Plano e do Relatório Ambiental, encontram-se disponíveis para consulta dos interessados, nos dias úteis e durante as horas normais de expediente nos seguintes loc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âmara Municipal de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 Senador André de Freitas n.º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970 Santa Cruz das Fl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âmara Municipal de Lajes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do Emigrante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-431 Lajes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erviços de Ambiente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Augusto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-440 Lajes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292 593 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ireção Regional do Ambiente – Direção de Serviços do Ordenamento do Terri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Antero de Quental, n.º 9 C – 2º P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– 160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292 206 700</w:t>
      </w:r>
    </w:p>
    <w:p>
      <w:pPr>
        <w:pStyle w:val="Normal"/>
        <w:rPr/>
      </w:pPr>
      <w:r>
        <w:rPr>
          <w:sz w:val="22"/>
          <w:szCs w:val="22"/>
        </w:rPr>
        <w:t>6. Será realizada a seguinte sessão públ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 2 de Agosto de 2012 no Centro de Interpretação Ambiental do Boqueirão, Santa Cruz das Flores, às 18:30 horas;</w:t>
      </w:r>
    </w:p>
    <w:p>
      <w:pPr>
        <w:pStyle w:val="Normal"/>
        <w:rPr/>
      </w:pPr>
      <w:r>
        <w:rPr>
          <w:sz w:val="22"/>
          <w:szCs w:val="22"/>
        </w:rPr>
        <w:t>7. Serão disponibilizadas fichas específicas para recolha de sugestões, reclamações, observações e comentários dos interessados.</w:t>
      </w:r>
    </w:p>
    <w:p>
      <w:pPr>
        <w:pStyle w:val="Normal"/>
        <w:rPr/>
      </w:pPr>
      <w:r>
        <w:rPr>
          <w:sz w:val="22"/>
          <w:szCs w:val="22"/>
        </w:rPr>
        <w:t>8. A participação dos interessados pode ainda ocorrer on-line nos endereços seguintes: http://www.azores.gov.pt/gra/sram-drotrh e http://pobhlflores.drupalgardens.com/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2. - O Diretor Regional do Ambiente, </w:t>
      </w:r>
      <w:r>
        <w:rPr>
          <w:i/>
          <w:sz w:val="22"/>
          <w:szCs w:val="22"/>
        </w:rPr>
        <w:t>João Carlos Lemos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6:00Z</dcterms:created>
  <dc:creator>D.R. do Ambiente</dc:creator>
  <dc:description>Discussão pública - Plano de Ordenamento das Bacias Hidrográficas das Lagoas Branca, Negra, Funda, Comprida, Rasa, Lomba e Patas integrando os concelhos de Santa Cruz das Flores e Lajes das Flores, ilha das Flores, Açores.</dc:description>
  <cp:keywords>Direcção Regional da Ciência e Tecnologia</cp:keywords>
  <dc:language>en-US</dc:language>
  <cp:lastModifiedBy>S000_MCMS_System</cp:lastModifiedBy>
  <cp:lastPrinted>2012-07-17T10:37:00Z</cp:lastPrinted>
  <dcterms:modified xsi:type="dcterms:W3CDTF">2012-07-17T15:01:00Z</dcterms:modified>
  <cp:revision>10</cp:revision>
  <dc:subject>Jornal Oficial da Região Autónoma dos Açores</dc:subject>
  <dc:title>Aviso n.º 69/2012 de 2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3T00:00:00Z</vt:filetime>
  </property>
  <property fmtid="{D5CDD505-2E9C-101B-9397-08002B2CF9AE}" pid="6" name="Vdiploma">
    <vt:lpwstr>Aviso</vt:lpwstr>
  </property>
  <property fmtid="{D5CDD505-2E9C-101B-9397-08002B2CF9AE}" pid="7" name="Vdiplomadata">
    <vt:filetime>2012-07-23T00:00:00Z</vt:filetime>
  </property>
  <property fmtid="{D5CDD505-2E9C-101B-9397-08002B2CF9AE}" pid="8" name="Vdiplomano">
    <vt:lpwstr>69/2012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 - Plano de Ordenamento das Bacias Hidrográficas das Lagoas Branca, Negra, Funda, Comprida, Rasa, Lomba e Patas integrando os concelhos de Santa Cruz das Flores e Lajes das Flores, ilha das Flores, Açores.</vt:lpwstr>
  </property>
  <property fmtid="{D5CDD505-2E9C-101B-9397-08002B2CF9AE}" pid="14" name="vnosup">
    <vt:lpwstr>0</vt:lpwstr>
  </property>
</Properties>
</file>