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07/2016 de 5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cabem à Secretaria Regional da Agricultura e Ambiente as competências no domínio do ambiente, do ordenamento do território e dos recursos hídricos, de acordo com o disposto nas alíneas e), f) e g) do artigo 14º do Decreto Regulamentar Regional nº 12/2014/A, de 24 de jul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consequentemente, a responsabilidade da Secretaria Regional da Agricultura e Ambiente no que respeita à qualidade ambiental e à gestão dos resíduos, às políticas de conservação da natureza e de ordenamento do território, bem como no âmbito da gestão dos recursos hídric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a Agricultura e Ambiente, nomeadamente à Direção Regional do Ambiente, são manifestamente insuficientes para realizar intervenções generalizadas e em larga escala e tempo út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existente entre a Secretaria Regional da Agricultura e Ambiente e as Juntas de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do Programa “Eco Freguesia, Freguesia Limpa”, o qual visa, entre outros objetivos, incentivar, reconhecer e distinguir o bom desempenho ambiental das Freguesias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a necessidade de continuar a incentivar as Freguesias a participar no referido programa, tendo em vista uma intervenção pró-ativa no âmbito da limpeza e manutenção dos espaços públicos, bem como na promoção de boas práticas e na sensibilização ambiental, à escala do seu território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s disposições conjugadas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º do Estatuto Político-Administrativo da Região Autónoma dos Açores, das alíneas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14º do Decreto Regulamentar Regional nº 12/2014/A, de 24 de julho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o)</w:t>
      </w:r>
      <w:r>
        <w:rPr>
          <w:sz w:val="22"/>
          <w:szCs w:val="22"/>
        </w:rPr>
        <w:t xml:space="preserve"> do artigo 2º do Anexo I do Decreto Regulamentar Regional nº 11/2013/A, de 2 de agosto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º 1 do artigo 19º e do artigo 23º do Decreto Legislativo Regional nº 32/2002/A, de 8 de agosto, alterado e republicado pelo Decreto Legislativo Regional nº 24/2015/A, de 10 de novembro, do Despacho n.º 407/2015 de 19 de fevereiro, e com o estabelecido no Acordo de Colaboração celebrado entre a Secretaria Regional da Agricultura e Ambiente e a Junta de Freguesia de São Joã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É atribuído à Junta de Freguesia de São João, concelho de Lajes do Pico, ilha do Pico, um apoio financeiro no valor de 4.825,00€ (quatro mil e oitocentos e vinte e cinco euros), para a recolha de resíduos abandonados em espaços públicos (incluindo a orla costeira), limpeza, manutenção e desobstrução de linhas de água afluentes a zonas urbanas, operações de conservação da natureza e de qualificação do território e desenvolvimento de ações de sensibilização ambiental, no âmbito do Programa “Eco Freguesia, Freguesia Limpa”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Esta despesa será suportada pelas verbas inscritas no Capítulo 50, Programa 12, Projeto 04, Ação I, Classificação Económica 08.05.02.Z do Plano de Investimentos da Secretaria Regional da Agricultura e Ambiente para o ano económico de 2016.</w:t>
      </w:r>
    </w:p>
    <w:p>
      <w:pPr>
        <w:pStyle w:val="Normal"/>
        <w:rPr/>
      </w:pPr>
      <w:r>
        <w:rPr>
          <w:sz w:val="22"/>
          <w:szCs w:val="22"/>
        </w:rPr>
        <w:t xml:space="preserve">2 de agosto de 2016. - O Diretor Regional do Ambiente, </w:t>
      </w:r>
      <w:r>
        <w:rPr>
          <w:i/>
          <w:sz w:val="22"/>
          <w:szCs w:val="22"/>
        </w:rPr>
        <w:t>Hernâni Hélio Jorg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49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6-08-03T11:49:00Z</cp:lastPrinted>
  <dcterms:modified xsi:type="dcterms:W3CDTF">2016-08-05T11:09:00Z</dcterms:modified>
  <cp:revision>53</cp:revision>
  <dc:subject>Jornal Oficial da Região Autónoma dos Açores</dc:subject>
  <dc:title>Despacho n.º 1807/2016 de 5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5-08T00:00:00Z</vt:filetime>
  </property>
  <property fmtid="{D5CDD505-2E9C-101B-9397-08002B2CF9AE}" pid="8" name="Vdiplomano">
    <vt:lpwstr>1807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