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1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e Secundária do Nordeste, um apoio financeiro no montante de 116.714,47€ (cento e dezasseis mil setecentos e catorze euros e quarenta e sete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6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57:00Z</cp:lastPrinted>
  <dcterms:modified xsi:type="dcterms:W3CDTF">2013-03-01T12:21:00Z</dcterms:modified>
  <cp:revision>13</cp:revision>
  <dc:subject>Jornal Oficial da Região Autónoma dos Açores</dc:subject>
  <dc:title>Despacho n.º 431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31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