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79/2010 de 27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3.597€ (três mil quinhentos e noventa e sete euros) para Centro Social e Cultural do Cabouco (LAG), correspondente ao co-financiamento de despesas de aquisição de equipamentos para Espaço TIC relativas a 2010, no seguimento da aprovação da candidatu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.6.2.1 B/I/044/2008 – Espaço TIC C.I. da Lagoa – Água de Pau (LAG) – Equipamento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6 – Desenvolvimento das Tecnologias da Informação e Comunicação, Classificação Económica 08.07.01 – Instituições Sem Fins Lucra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 de Setembro de 2010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3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10-10-20T09:43:00Z</cp:lastPrinted>
  <dcterms:modified xsi:type="dcterms:W3CDTF">2010-10-21T14:37:00Z</dcterms:modified>
  <cp:revision>19</cp:revision>
  <dc:subject>Jornal Oficial da Região Autónoma dos Açores</dc:subject>
  <dc:title>Portaria n.º 1179/2010 de 27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0-27T00:00:00Z</vt:filetime>
  </property>
  <property fmtid="{D5CDD505-2E9C-101B-9397-08002B2CF9AE}" pid="8" name="Vdiplomano">
    <vt:lpwstr>1179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