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8/1991 de 26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/>
        <w:t>Ao abrigo do disposto n.º 2, do artigo 10.º, do Decreto Regulamentar Regional n.º 3/90/A, de 30 de Janeiro, e por proposta do Secretário Regional da tutela, autorizo a seguinte transferência de verbas no orçamento em vigor da Secretaria Regional da Juventude e Recursos Humanos:</w:t>
      </w:r>
    </w:p>
    <w:p>
      <w:pPr>
        <w:pStyle w:val="TextBodyIndent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9 de 26-2-1991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>
          <w:lang w:eastAsia="en-US"/>
        </w:rPr>
        <w:t xml:space="preserve">21 de Dezembro de 1990. </w:t>
        <w:noBreakHyphen/>
        <w:t xml:space="preserve"> O Secretário Regional das Finanças e Planeamento, </w:t>
      </w:r>
      <w:r>
        <w:rPr>
          <w:i/>
          <w:lang w:eastAsia="en-US"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5:00Z</dcterms:created>
  <dc:creator>S.R. das Finanças e Planeamento</dc:creator>
  <dc:description>Autoriza a transferência de verbas no orçamento da Secretaria Regional da Juventude e Recursos Humanos</dc:description>
  <cp:keywords>Direcção Regional da Ciência e Tecnologia</cp:keywords>
  <dc:language>en-US</dc:language>
  <cp:lastModifiedBy>Administrator</cp:lastModifiedBy>
  <dcterms:modified xsi:type="dcterms:W3CDTF">2005-04-04T23:01:00Z</dcterms:modified>
  <cp:revision>5</cp:revision>
  <dc:subject>Jornal Oficial da Região Autónoma dos Açores</dc:subject>
  <dc:title>Despacho Normativo Nº 38/1991 de 26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2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2-26T00:00:00Z</vt:filetime>
  </property>
  <property fmtid="{D5CDD505-2E9C-101B-9397-08002B2CF9AE}" pid="8" name="Vdiplomano">
    <vt:lpwstr>38/1991</vt:lpwstr>
  </property>
  <property fmtid="{D5CDD505-2E9C-101B-9397-08002B2CF9AE}" pid="9" name="Vnumdiploma">
    <vt:lpwstr>38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Juventude e Recursos Humanos</vt:lpwstr>
  </property>
  <property fmtid="{D5CDD505-2E9C-101B-9397-08002B2CF9AE}" pid="14" name="vnosup">
    <vt:lpwstr>0</vt:lpwstr>
  </property>
</Properties>
</file>