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6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Director Regional de Organização e Administração Pública, no uso de competências delegadas por despacho nº D/SRAP/2003/69, de 4 de Fevereiro, da Secretária Regional Adjunta da Presidência, atribui-se nos termos do Decreto Regulamentar Regional n.º 7/84/A, de 2 de Fevereiro, o seguinte apoio financeiro:</w:t>
      </w:r>
    </w:p>
    <w:p>
      <w:pPr>
        <w:pStyle w:val="Normal"/>
        <w:rPr/>
      </w:pPr>
      <w:r>
        <w:rPr/>
        <w:t>16.288,02 € à Associação dos Funcionários da Administração Regional da Ilha Terceira — Serviços Sociais, destinado a suportar despesas com a manutenção corrente do 2.º trimestre do corrente ano, a ser processado pelo capítulo 40 — despesas do plano, divisão 30 — administração regional e local, projecto 30.5 — serviços sociais, código 050000 — transferências correntes — 050700 — administrações privadas — 050701 — instituições particulares.</w:t>
      </w:r>
    </w:p>
    <w:p>
      <w:pPr>
        <w:pStyle w:val="Normal"/>
        <w:rPr/>
      </w:pPr>
      <w:r>
        <w:rPr/>
        <w:t>26 de Julho de 2004. - O Director Regional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17:00Z</dcterms:created>
  <dc:creator>D.R. de Organização e Administração Pública</dc:creator>
  <dc:description>Extracto de Portaria</dc:description>
  <cp:keywords>Direcção Regional da Ciência e Tecnologia</cp:keywords>
  <dc:language>en-US</dc:language>
  <cp:lastModifiedBy>SVC_Cms2002</cp:lastModifiedBy>
  <cp:lastPrinted>2004-07-27T10:18:00Z</cp:lastPrinted>
  <dcterms:modified xsi:type="dcterms:W3CDTF">2004-07-29T08:12:00Z</dcterms:modified>
  <cp:revision>3</cp:revision>
  <dc:subject>Jornal Oficial da Região Autónoma dos Açores</dc:subject>
  <dc:title>Extracto de Portaria n.º 466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66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