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808/2004 de 28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EUNICE MELO – DISTRIBUIÇÃO ALIMENTAR, LDA.</w:t>
      </w:r>
    </w:p>
    <w:p>
      <w:pPr>
        <w:pStyle w:val="Normal"/>
        <w:spacing w:lineRule="auto" w:line="360" w:before="120" w:after="120"/>
        <w:ind w:left="709" w:hanging="709"/>
        <w:rPr>
          <w:rFonts w:cs="Arial"/>
          <w:color w:val="333399"/>
        </w:rPr>
      </w:pPr>
      <w:r>
        <w:rPr>
          <w:rFonts w:cs="Arial"/>
          <w:color w:val="333399"/>
        </w:rPr>
        <w:t>Conservatória do Registo Comercial de São Roque do Pico. Matrícula n.º 00217/12 de Janeiro de 2004; identificação de pessoa colectiva n.º; inscrição n.º 1; número e data de apresentação, 1/18 de Março de 2004.</w:t>
      </w:r>
    </w:p>
    <w:p>
      <w:pPr>
        <w:pStyle w:val="Normal"/>
        <w:spacing w:lineRule="auto" w:line="360" w:before="120" w:after="120"/>
        <w:ind w:hanging="0"/>
        <w:rPr/>
      </w:pPr>
      <w:r>
        <w:rPr>
          <w:rFonts w:cs="Arial"/>
          <w:color w:val="333399"/>
        </w:rPr>
        <w:t>Isabel Maria Fernandes Silva, conservadora da Conservatória do Registo Comercial de São Roque do Pico: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Certifico que entre a firma “Sodril — Representações Insulares, Lda. e Eunice Dora Silveira Tavares de Melo, foi constituída a sociedade em epígrafe, que se rege pelo seguinte contrato: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1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A sociedade adopta a firma de “EUNICE MELO — DISTRIBUIÇÃO ALIMENTAR, LDA.”, tem a sua sede na Zona Industrial dos Bacelinhos, freguesia de Santo António, concelho de São Roque do Pico. 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2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A sociedade tem por objecto o comércio e distribuição de produtos alimentares. 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3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O capital social, integralmente realizado e subscrito em dinheiro, é de sessenta mil euros, dividido em duas quotas, uma no valor de quarenta mil euros pertencente à sócia ”Sodril — Representações Insulares, Lda.” e a outra no valor de vinte mil euros pertencente à sócia Eunice Dora Silveira Tavares de Melo. 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4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A sociedade poderá exigir prestações suplementares aos sócios até à concorrência do triplo do capital social em cada momento vigente e contratar dos mesmos a prestação de suprimentos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5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1 - A administração da sociedade, bem como a sua representação em juízo e fora dele, incumbe aos gerentes que são designados por deliberação dos sócios tomada por qualquer das formas previstas no código das sociedades comerciais. 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2 - Ficam desde já nomeados gerentes Luís Dâmaso Baptista Vasconcelos, Eunice Dora Silveira Tavares de Melo e João Arruda Morgado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3 - A sociedade fica vinculada em quaisquer actos ou contratos pela assinatura de um gerente nomeado no contrato ou por forma diversa que venha a ser estabelecida em deliberação ulterior dos sócios pela qual sejam designados outros gerentes. 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4 - A gerência será ou não remunerada, conforme o que vier a ser deliberado em assembleia geral. 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6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À gerência, além dos poderes normais de gestão, são atribuídos os seguintes poderes especiais: </w:t>
      </w:r>
    </w:p>
    <w:p>
      <w:pPr>
        <w:pStyle w:val="Normal"/>
        <w:spacing w:lineRule="auto" w:line="360" w:before="120" w:after="120"/>
        <w:ind w:firstLine="709"/>
        <w:rPr>
          <w:rFonts w:cs="Arial"/>
          <w:color w:val="333399"/>
        </w:rPr>
      </w:pPr>
      <w:r>
        <w:rPr>
          <w:rFonts w:cs="Arial"/>
          <w:i/>
          <w:color w:val="333399"/>
        </w:rPr>
        <w:t>a)</w:t>
      </w:r>
      <w:r>
        <w:rPr>
          <w:rFonts w:cs="Arial"/>
          <w:color w:val="333399"/>
        </w:rPr>
        <w:t xml:space="preserve"> Comprar, vender, permutar e onerar bens móveis e imóveis; 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/>
          <w:i/>
          <w:color w:val="333399"/>
        </w:rPr>
        <w:t>b)</w:t>
      </w:r>
      <w:r>
        <w:rPr>
          <w:rFonts w:cs="Arial"/>
          <w:color w:val="333399"/>
        </w:rPr>
        <w:t xml:space="preserve"> Celebrar arrendamentos, activa e passivamente; 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/>
          <w:i/>
          <w:color w:val="333399"/>
        </w:rPr>
        <w:t>c)</w:t>
      </w:r>
      <w:r>
        <w:rPr>
          <w:rFonts w:cs="Arial"/>
          <w:color w:val="333399"/>
        </w:rPr>
        <w:t xml:space="preserve"> Tomar de trespasse e trespassar estabelecimentos comerciais;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/>
          <w:i/>
          <w:color w:val="333399"/>
        </w:rPr>
        <w:t>d)</w:t>
      </w:r>
      <w:r>
        <w:rPr>
          <w:rFonts w:cs="Arial"/>
          <w:color w:val="333399"/>
        </w:rPr>
        <w:t xml:space="preserve"> Deslocar a sede para outro local dentro do mesmo concelho ou para concelhos limítrofes, bem como criar agências, sucursais ou outras formas de representação local; 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/>
          <w:i/>
          <w:color w:val="333399"/>
        </w:rPr>
        <w:t>e)</w:t>
      </w:r>
      <w:r>
        <w:rPr>
          <w:rFonts w:cs="Arial"/>
          <w:color w:val="333399"/>
        </w:rPr>
        <w:t xml:space="preserve"> Confessar, desistir e transigir em pleitos judiciais bem como constituir mandatários quando se tome necessário e conveniente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7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A divisão e cessão de quotas a titulo oneroso, só é livre entre os sócios, carecendo nos demais casos do prévio consentimento da sociedade, sendo reservado o direito de preferência primeiramente a favor dos sócios não cedentes e depois à sociedade. 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8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eastAsia="Arial" w:cs="Arial"/>
          <w:color w:val="333399"/>
        </w:rPr>
        <w:t xml:space="preserve"> </w:t>
      </w:r>
      <w:r>
        <w:rPr>
          <w:rFonts w:cs="Arial"/>
          <w:color w:val="333399"/>
        </w:rPr>
        <w:t xml:space="preserve">A sociedade poderá amortizar quotas: </w:t>
      </w:r>
    </w:p>
    <w:p>
      <w:pPr>
        <w:pStyle w:val="Normal"/>
        <w:spacing w:lineRule="auto" w:line="360" w:before="120" w:after="120"/>
        <w:ind w:firstLine="709"/>
        <w:rPr>
          <w:rFonts w:cs="Arial"/>
          <w:color w:val="333399"/>
        </w:rPr>
      </w:pPr>
      <w:r>
        <w:rPr>
          <w:rFonts w:cs="Arial"/>
          <w:i/>
          <w:color w:val="333399"/>
        </w:rPr>
        <w:t>a)</w:t>
      </w:r>
      <w:r>
        <w:rPr>
          <w:rFonts w:cs="Arial"/>
          <w:color w:val="333399"/>
        </w:rPr>
        <w:t xml:space="preserve"> Nas situações configuradas na lei; 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/>
          <w:i/>
          <w:color w:val="333399"/>
        </w:rPr>
        <w:t>b)</w:t>
      </w:r>
      <w:r>
        <w:rPr>
          <w:rFonts w:cs="Arial"/>
          <w:color w:val="333399"/>
        </w:rPr>
        <w:t xml:space="preserve"> Quando haja preterição do consentimento da sociedade e esse seja devido;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/>
          <w:i/>
          <w:color w:val="333399"/>
        </w:rPr>
        <w:t>c)</w:t>
      </w:r>
      <w:r>
        <w:rPr>
          <w:rFonts w:cs="Arial"/>
          <w:color w:val="333399"/>
        </w:rPr>
        <w:t xml:space="preserve"> Quando os sócios deliberarem que as quotas de qualquer um dos sócios falecidos não sejam transmissíveis a herdeiros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9.º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Mediante deliberação dos sócios, a sociedade tem a faculdade de:</w:t>
      </w:r>
    </w:p>
    <w:p>
      <w:pPr>
        <w:pStyle w:val="Normal"/>
        <w:spacing w:lineRule="auto" w:line="360" w:before="120" w:after="120"/>
        <w:ind w:firstLine="709"/>
        <w:rPr>
          <w:rFonts w:cs="Arial"/>
          <w:color w:val="333399"/>
        </w:rPr>
      </w:pPr>
      <w:r>
        <w:rPr>
          <w:rFonts w:cs="Arial"/>
          <w:i/>
          <w:color w:val="333399"/>
        </w:rPr>
        <w:t>a)</w:t>
      </w:r>
      <w:r>
        <w:rPr>
          <w:rFonts w:cs="Arial"/>
          <w:color w:val="333399"/>
        </w:rPr>
        <w:t xml:space="preserve"> Derrogar preceitos dispositivos supletivamente aplicáveis do código das sociedades comerciais;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/>
          <w:i/>
          <w:color w:val="333399"/>
        </w:rPr>
        <w:t>b)</w:t>
      </w:r>
      <w:r>
        <w:rPr>
          <w:rFonts w:cs="Arial"/>
          <w:color w:val="333399"/>
        </w:rPr>
        <w:t xml:space="preserve"> Entregar ou participar em quaisquer outras sociedades ou empresas, mesmo de natureza e objecto diverso do seu, constituir agrupamentos complementares de empresas e consórcios. 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Está conforme o original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Conservatória do Registo Comercial de S. Roque do Pico, 1 de Abril de 2004. - A Conservadora, </w:t>
      </w:r>
      <w:r>
        <w:rPr>
          <w:rFonts w:cs="Arial"/>
          <w:i/>
          <w:color w:val="333399"/>
        </w:rPr>
        <w:t>Isabel Maria Fernandes Silva.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0:03:00Z</dcterms:created>
  <dc:creator>Empresas</dc:creator>
  <dc:description>Contrato de Sociedade - [Eunice Melo - Distribuição Alimentar, Lda.]</dc:description>
  <cp:keywords>Direcção Regional da Ciência e Tecnologia</cp:keywords>
  <dc:language>en-US</dc:language>
  <cp:lastModifiedBy>SVC_Cms2002</cp:lastModifiedBy>
  <dcterms:modified xsi:type="dcterms:W3CDTF">2004-05-18T10:58:00Z</dcterms:modified>
  <cp:revision>6</cp:revision>
  <dc:subject>Jornal Oficial da Região Autónoma dos Açores</dc:subject>
  <dc:title>Contrato de Sociedade n.º 808/2004 de 28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5-28T00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4-05-28T00:00:00Z</vt:filetime>
  </property>
  <property fmtid="{D5CDD505-2E9C-101B-9397-08002B2CF9AE}" pid="8" name="Vdiplomano">
    <vt:lpwstr>808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0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Eunice Melo - Distribuição Alimentar, Lda.]</vt:lpwstr>
  </property>
  <property fmtid="{D5CDD505-2E9C-101B-9397-08002B2CF9AE}" pid="14" name="vnosup">
    <vt:lpwstr>0</vt:lpwstr>
  </property>
</Properties>
</file>