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97/2012 de 18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atribuições do Fundo Regional da Ciência e Tecnologia, de coordenação e de gestão no âmbito dos recursos financeiros disponibilizados para a investigação científica e desenvolvimento tecnológico;</w:t>
      </w:r>
    </w:p>
    <w:p>
      <w:pPr>
        <w:pStyle w:val="Normal"/>
        <w:rPr/>
      </w:pPr>
      <w:r>
        <w:rPr>
          <w:sz w:val="22"/>
          <w:szCs w:val="22"/>
        </w:rPr>
        <w:t>Considerando as suas atribuições e a prossecução dos objetivos da política regional de apoio à investigação e desenvolvimento, no âmbito designadamente do sistema científico e tecnológico dos Açores e do respetivo programa de incentivos (PRO-SCIENTIA) enquadrados pelo Decreto Legislativo Regional nº 10/2012/A de 26 de março e Decreto-Regulamentar n.º 17/2012/A de 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é membro da Rede internacional ERA-NET NET-BIOME (Networking tropical and subtropical Biodiversity research in outermost regions and territories of Europe in support of sustainable development) e que decorrem 3 projetos (SAFEPGR/SEAPROLIF/MOVECLIM) por ela coordenados, no seguimento de concurso internacional lançado no âmbito daquela rede para financiamento de projetos na área da biodiversidade;</w:t>
      </w:r>
    </w:p>
    <w:p>
      <w:pPr>
        <w:pStyle w:val="Normal"/>
        <w:rPr/>
      </w:pPr>
      <w:r>
        <w:rPr>
          <w:sz w:val="22"/>
          <w:szCs w:val="22"/>
        </w:rPr>
        <w:t>Considerando que cabe ao Fundo Regional da Ciência e Tecnologia a coordenação, gestão, financiamento e acompanhamento dos projetos de investigação do NET-BIOME, aprovados pela Região, conforme Despacho conjunto n.º 335/2012 de 05 de março, dos representantes do Governo Regional com competência nas áreas da ciência, tecnologia e equipamentos e do ambiente e do mar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1 do artigo 90.º do Estatuto Político Administrativo da Região Autónoma dos Açores,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1 do artigo 20.º do Decreto Legislativo Regional n.º 3/2012/A, de 13 de janeiro, e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11.º do Decreto Regulamentar Regional n.º 25/2008/A, de 31 de dezembro, manda o Governo Regional dos Açores, pelo Secretário Regional da Ciência, Tecnologia e Equipamentos, transferir para o Fundo Regional da Ciência e Tecnologia o montante de 47.501 € (quarenta e sete mil quinhentos e um euros), correspondente a 50% do valor global do financiamento aprovado para os três projetos de investigação do Net-Biome, coordenados pela Região, a processar através da dotação inscrita no Capítulo 50, Programa 12 – Ciência, Tecnologia, Sistemas de Informação e Comunicações, Projeto 12.1 – Investigação, Ciência e Tecnologia nos Açores, Ação 12.1.2 – Projetos de Investigação Científica com Interesse para o Desenvolvimento Sustentável dos Açores, Classificação Económica 08.03.06 -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4 agosto de 2012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0:00Z</dcterms:created>
  <dc:creator>S.R. da Ciência, Tecnologia e Equipamentos</dc:creator>
  <dc:description>Apoio financeiro.</dc:description>
  <cp:keywords>Direcção Regional da Ciência e Tecnologia</cp:keywords>
  <dc:language>en-US</dc:language>
  <cp:lastModifiedBy>S000_MCMS_System</cp:lastModifiedBy>
  <cp:lastPrinted>2012-09-12T14:31:00Z</cp:lastPrinted>
  <dcterms:modified xsi:type="dcterms:W3CDTF">2012-09-12T16:13:00Z</dcterms:modified>
  <cp:revision>12</cp:revision>
  <dc:subject>Jornal Oficial da Região Autónoma dos Açores</dc:subject>
  <dc:title>Portaria n.º 1397/2012 de 18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18T00:00:00Z</vt:filetime>
  </property>
  <property fmtid="{D5CDD505-2E9C-101B-9397-08002B2CF9AE}" pid="8" name="Vdiplomano">
    <vt:lpwstr>1397/2012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