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Direcção Regional da Juventude, Emprego e Formação Profissional a execução das políticas de juventude com as diversas instituições;</w:t>
      </w:r>
    </w:p>
    <w:p>
      <w:pPr>
        <w:pStyle w:val="Normal"/>
        <w:rPr/>
      </w:pPr>
      <w:r>
        <w:rPr/>
        <w:t xml:space="preserve">Considerando que a Tuna Masculina da Universidade dos Açores – Departamento de Ciências Agrárias – Tuna </w:t>
      </w:r>
      <w:r>
        <w:rPr>
          <w:i/>
        </w:rPr>
        <w:t>Universitas Scientiarum Agrariarum</w:t>
      </w:r>
      <w:r>
        <w:rPr/>
        <w:t>, solicitou um apoio financeiro para a realização do «I Ciclone - Festival Internacional de Tunas», a realizar-se em Angra do Heroísmo;</w:t>
      </w:r>
    </w:p>
    <w:p>
      <w:pPr>
        <w:pStyle w:val="Normal"/>
        <w:rPr/>
      </w:pPr>
      <w:r>
        <w:rPr/>
        <w:t>Considerando que o referido festival contribui para o reforço de um programa de intercâmbio entre jovens de âmbito nacional e internacional, fomentando, consequentemente, a dinâmica de projectos inter-culturais para a juventude;</w:t>
      </w:r>
    </w:p>
    <w:p>
      <w:pPr>
        <w:pStyle w:val="Normal"/>
        <w:rPr/>
      </w:pPr>
      <w:r>
        <w:rPr/>
        <w:t xml:space="preserve">Assim, em conformidade com os artigos 2.º alínea </w:t>
      </w:r>
      <w:r>
        <w:rPr>
          <w:i/>
        </w:rPr>
        <w:t>h</w:t>
      </w:r>
      <w:r>
        <w:rPr/>
        <w:t xml:space="preserve">) e 3.º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 xml:space="preserve">) do Decreto Regulamentar Regional n.º 27/2003/A, de 28 de Agosto, e ao abrigo da alínea </w:t>
      </w:r>
      <w:r>
        <w:rPr>
          <w:i/>
        </w:rPr>
        <w:t>z</w:t>
      </w:r>
      <w:r>
        <w:rPr/>
        <w:t xml:space="preserve">) do artigo 60.º do Estatuto Político-Administrativo da Região Autónoma dos Açores, manda o Governo da Região Autónoma dos Açores, pelo Secretário Regional da Educação e Cultura, atribuir um subsídio de € 1.000,00 (mil euros) à Tuna Masculina da Universidade dos Açores – Departamento de Ciências Agrárias – Tuna </w:t>
      </w:r>
      <w:r>
        <w:rPr>
          <w:i/>
        </w:rPr>
        <w:t>Universitas Scientiarum Agrariarum</w:t>
      </w:r>
      <w:r>
        <w:rPr/>
        <w:t>, a ser processado pelo Plano em vigor, programa 19 – Juventude, Emprego e Formação Profissional, projecto 01 – Juventude, Acção 02 – Mobilidade Juvenil, destinado a comparticipar nas despesas inerentes à realização do «I Ciclone - Festival Internacional de Tunas», a realizar-se em Angra do Heroísmo.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Março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4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4T09:25:00Z</cp:lastPrinted>
  <dcterms:modified xsi:type="dcterms:W3CDTF">2004-04-16T15:00:00Z</dcterms:modified>
  <cp:revision>5</cp:revision>
  <dc:subject>Jornal Oficial da Região Autónoma dos Açores</dc:subject>
  <dc:title>Portaria n.º 26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