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65/2016 de 2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s artigos 169.º a 171.º do Código do Procedimento Administrativo, revogo parcialmente o despacho n.º 2408/2015, de 29 de outubro, cujo extrato foi publicado no Jornal Oficial, II Série, exclusivamente na parte que concerne à atribuição do apoio à Amaral Filhos &amp; Cia., Lda., Número de Identificação Fiscal 512 003 696, no montante de € 3.350,00 (três mil trezentos e cinquenta euros), pelo incentivo à inserção de estagiário no âmbito do Programa de Incentivo à Inserção dos Estagiários L e T – PIIE, cessando a atribuição do apoio mensal a partir da data em que se verificou a diminuição do nível de emprego (processo n.º 45/2015), nos termos do disposto na alínea a), do n.º 3, do artigo 10.º do Regulamento anexo à Resolução do Conselho do Governo n.º 13/2013, de 19 de fevereiro, alterado e republicado pela Resolução do Conselho do Governo n.º 8/2015, de 6 de janeiro.</w:t>
      </w:r>
    </w:p>
    <w:p>
      <w:pPr>
        <w:pStyle w:val="Normal"/>
        <w:rPr/>
      </w:pPr>
      <w:r>
        <w:rPr>
          <w:sz w:val="22"/>
          <w:szCs w:val="22"/>
        </w:rPr>
        <w:t xml:space="preserve">2 de agost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5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9-19T16:54:00Z</cp:lastPrinted>
  <dcterms:modified xsi:type="dcterms:W3CDTF">2016-09-21T13:11:00Z</dcterms:modified>
  <cp:revision>14</cp:revision>
  <dc:subject>Jornal Oficial da Região Autónoma dos Açores</dc:subject>
  <dc:title>Despacho n.º 2165/2016 de 2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9-22T00:00:00Z</vt:filetime>
  </property>
  <property fmtid="{D5CDD505-2E9C-101B-9397-08002B2CF9AE}" pid="8" name="Vdiplomano">
    <vt:lpwstr>216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