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74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26" w:hanging="3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NOVIA Açores – Sociedade de Empreitadas, SA. - Autorização para laborar fora dos limites definidos no artigo 176.º do Regulamento do Código do Trabalh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mpresa TECNOVIA Açores – Sociedade de Empreitadas, SA., pessoa colectiva n.º 512 047 235, e sede na Estrada Regional, n.º 3 – 1.º, km 8.4 – 9 600 Ribeira Grande, requereu autorização para exceder os limites de laboração fixados no artigo 176.º, n.º 1 do Regulamento do Código do Trabalho, aprovado pela Lei n.º 35/2004, de 29 de Julho, na pista do Aeroporto João Paulo II, em Ponta Delgada, com vista a efectuar trabalhos de reparação do pavimento da referida p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ocedimento foram ouvidas as entidades competentes, ou seja, a Câmara Municipal de Ponta Delgada, a Direcção Regional do Ambiente e a Direcção Regional do Comércio e Industria, sendo que apenas esta última respondeu, tendo dado parecer favorável ao requer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manifesto interesse público da o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facto de os trabalhos terem de ocorrer no período de encerramento ao tráfego aéreo da pista do Aeroporto João Paulo II, por razões de segurança e operacion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concordância dos trabalhadores envolvi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176.º, n.º 2 do Regulamento do Código do Trabalho, é autorizada a Empresa TECNOVIA Açores – Sociedade de Empreitadas, SA. a laborar na pista do Aeroporto João Paulo II, em Ponta Delgada, durante o período de 60 (sessenta) dias, para além dos limites fixados no n.º 1 do artigo 176.º do Regulamento do Código do Trabalho, ou seja, entre as 21 horas e as 06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31 de Julh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36:00Z</dcterms:created>
  <dc:creator>D.R. do Trabalho e Qualificação Profissional</dc:creator>
  <dc:description>TECNOVIA Açores - Sociedade de Empreitadas, SA - Autorização para laborar fora dos limites definidos no artigo 176.º do Regulamento do Código do Trabalho.</dc:description>
  <cp:keywords>Direcção Regional da Ciência e Tecnologia</cp:keywords>
  <dc:language>en-US</dc:language>
  <cp:lastModifiedBy>S000_MCMS_System</cp:lastModifiedBy>
  <cp:lastPrinted>2007-09-03T14:36:00Z</cp:lastPrinted>
  <dcterms:modified xsi:type="dcterms:W3CDTF">2007-09-12T15:01:00Z</dcterms:modified>
  <cp:revision>50</cp:revision>
  <dc:subject>Jornal Oficial da Região Autónoma dos Açores</dc:subject>
  <dc:title>Despacho n.º 874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874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TECNOVIA Açores - Sociedade de Empreitadas, SA - Autorização para laborar fora dos limites definidos no artigo 176.º do Regulamento do Código do Trabalho.</vt:lpwstr>
  </property>
  <property fmtid="{D5CDD505-2E9C-101B-9397-08002B2CF9AE}" pid="14" name="vnosup">
    <vt:lpwstr>0</vt:lpwstr>
  </property>
</Properties>
</file>