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torna-se publico que, o conselho de administração destes Serviços Municipalizados, deliberou na sua reunião de 12 de Fevereiro de 2004, reclassificar o auxiliar de serviços gerais José Carlos Linhares Coelho Lopes em soldador, nos termos dos artigos 6.º e 7.º do Decreto-Lei n.º 497/99, de 19 de Novembro, aplicado à administração local pelo Decreto-Lei n.º 218/2000, de 9 de Setembro, sendo posicionado no escalão 1, índice 185 do Estatuto remuneratório dos funcionários e agentes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Março de 2004. - O Presidente do Conselho de Administração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2:00Z</dcterms:created>
  <dc:creator>Serviços Municipalizados de Angra do Heroísmo</dc:creator>
  <dc:description>Reclassificação.</dc:description>
  <cp:keywords>Direcção Regional da Ciência e Tecnologia</cp:keywords>
  <dc:language>en-US</dc:language>
  <cp:lastModifiedBy>SVC_Cms2002</cp:lastModifiedBy>
  <cp:lastPrinted>2004-03-18T09:22:00Z</cp:lastPrinted>
  <dcterms:modified xsi:type="dcterms:W3CDTF">2004-03-19T15:56:00Z</dcterms:modified>
  <cp:revision>4</cp:revision>
  <dc:subject>Jornal Oficial da Região Autónoma dos Açores</dc:subject>
  <dc:title>Aviso n.º 32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22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