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56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harmonia com o n.º 3 do artigo 95.º do Decreto-Lei n.º 100/99, de 31 de Março, comunica-se que a lista de antiguidades dos funcionários do quadro de pessoal da Secretaria Regional dos Assuntos Sociais – Gabinete Técnico – Divisão de Administração – Direcção Regional da Saúde e Direcção Regional da Solidariedade e Segurança Social, respeitante ao ano de 2005, foi afixada nesta data, em local apropriado à consulta da mesma pelos interessados.</w:t>
      </w:r>
    </w:p>
    <w:p>
      <w:pPr>
        <w:pStyle w:val="Normal"/>
        <w:rPr/>
      </w:pPr>
      <w:r>
        <w:rPr/>
        <w:t>Conforme o disposto no artigo 96.º do mesmo diploma, o prazo de reclamação é de 30 dias a contar da publicação do presente aviso.</w:t>
      </w:r>
    </w:p>
    <w:p>
      <w:pPr>
        <w:pStyle w:val="Normal"/>
        <w:rPr/>
      </w:pPr>
      <w:r>
        <w:rPr/>
        <w:t xml:space="preserve">6 de Março de 2006. - A Chefe de Secção de Pessoal, Expediente e Arquivo, </w:t>
      </w:r>
      <w:r>
        <w:rPr>
          <w:i/>
        </w:rPr>
        <w:t>Maria Aurora Lourenço Pires Leal da Cost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28:00Z</dcterms:created>
  <dc:creator>S.R. dos Assuntos Sociais</dc:creator>
  <dc:description>Lista de antiguidade.</dc:description>
  <cp:keywords>Direcção Regional da Ciência e Tecnologia</cp:keywords>
  <dc:language>en-US</dc:language>
  <cp:lastModifiedBy>MCMS_System</cp:lastModifiedBy>
  <cp:lastPrinted>2006-03-07T13:29:00Z</cp:lastPrinted>
  <dcterms:modified xsi:type="dcterms:W3CDTF">2006-03-10T13:39:00Z</dcterms:modified>
  <cp:revision>5</cp:revision>
  <dc:subject>Jornal Oficial da Região Autónoma dos Açores</dc:subject>
  <dc:title>Aviso n.º 256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56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