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6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498, de 24 de Janeiro de 2011, a Direcção Regional da Solidariedade e Segurança Social, representada pela sua Directora Regional, atribuiu, ao abrigo do Despacho Normativo n.º 70/99, de 1 de Abril, o montante global anual 91.739,73€ (noventa e um mil setecentos e trinta e nove euros e setenta e três cêntimos) à Santa Casa da Misericórdia da Praia da Vitória, a transferir por duodécimos no montante 7.644,98€ (sete mil seiscentos e quarenta e quatro euros e noventa e oito cêntimos), com a finalidade de comparticipar financeiramente o funcionamento da valência – Lar das Crianças e Jovens (Beco dos Peregrinos)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09:40:00Z</cp:lastPrinted>
  <dcterms:modified xsi:type="dcterms:W3CDTF">2011-03-25T13:02:00Z</dcterms:modified>
  <cp:revision>17</cp:revision>
  <dc:subject>Jornal Oficial da Região Autónoma dos Açores</dc:subject>
  <dc:title>Acordo n.º 336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3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