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126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TA MARIA – EMPRESA DE CERÂMI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61 fls. 34v do L° C-1; identificação de pessoa colectiva n.º 512025355; inscrição n.º 142 fls. 50 do L° E-2; número e data da apresentação, 1/ 11 de Jul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issolvida a sociedade em epígrafe.</w:t>
      </w:r>
    </w:p>
    <w:p>
      <w:pPr>
        <w:pStyle w:val="Normal"/>
        <w:spacing w:lineRule="auto" w:line="360"/>
        <w:rPr/>
      </w:pPr>
      <w:r>
        <w:rPr/>
        <w:t>Data da aprovação das contas: 6 de Janeir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29 de Julho de 2005. -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3:00Z</dcterms:created>
  <dc:creator>Empresas</dc:creator>
  <dc:description>Dissolução - [Santa Maria - Empresa de Cerâmica, Lda.]</dc:description>
  <cp:keywords>Direcção Regional da Ciência e Tecnologia</cp:keywords>
  <dc:language>en-US</dc:language>
  <cp:lastModifiedBy>MCMS_System</cp:lastModifiedBy>
  <dcterms:modified xsi:type="dcterms:W3CDTF">2006-01-09T16:01:00Z</dcterms:modified>
  <cp:revision>4</cp:revision>
  <dc:subject>Jornal Oficial da Região Autónoma dos Açores</dc:subject>
  <dc:title>Dissolução n.º 126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2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Dissolução - [Santa Maria - Empresa de Cerâmica, Lda.]</vt:lpwstr>
  </property>
  <property fmtid="{D5CDD505-2E9C-101B-9397-08002B2CF9AE}" pid="14" name="vnosup">
    <vt:lpwstr>0</vt:lpwstr>
  </property>
</Properties>
</file>