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ÊNCIA DO GOVERNO REGIONAL, S.R. DO AMBIENTE E DO MAR, CÂMARA MUNICIPAL DA RIBEIRA GRAN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 ARAAL n.º 7/2009 de 5 de Mai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Entre a Vice-Presidência do Governo Regional, representada pelo seu Vice-Presidente Sérgio Humberto Rocha de Ávila, adiante designado por VPG, a Secretaria Regional do Ambiente e do Mar, adiante designada por SRAM, representada pelo seu Secretário Regional José Gabriel do Álamo de Meneses, e a Câmara Municipal da Ribeira Grande, adiante designada por CMRG, representada pelo seu Presidente Ricardo José Moniz da Silva, é celebrado, ao abrigo do disposto na alínea</w:t>
      </w:r>
      <w:r>
        <w:rPr>
          <w:i/>
          <w:sz w:val="22"/>
          <w:szCs w:val="22"/>
        </w:rPr>
        <w:t xml:space="preserve"> a</w:t>
      </w:r>
      <w:r>
        <w:rPr>
          <w:sz w:val="22"/>
          <w:szCs w:val="22"/>
        </w:rPr>
        <w:t>) do número 1 do artigo 19.º do Decreto Legislativo Regional n.º 32/2002/A, de 8 de Agosto, um contrato ARAAL de colaboração, que se rege pelas seguintes cláusulas: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bjecto de contrato</w:t>
      </w:r>
    </w:p>
    <w:p>
      <w:pPr>
        <w:pStyle w:val="Normal"/>
        <w:rPr/>
      </w:pPr>
      <w:r>
        <w:rPr>
          <w:sz w:val="22"/>
          <w:szCs w:val="22"/>
        </w:rPr>
        <w:t>O presente contrato tem por objecto o apoio financeiro à CMRG para protecção da orla costeira no areal da Praia de Santa Bárbara, Concelho da Ribeira Grande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ão financeira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1 - O valor total do investimento é fixado em € 432 655,00 (Quatrocentos e trinta e dois mil, seiscentos e cinquenta e cinco euros).</w:t>
      </w:r>
    </w:p>
    <w:p>
      <w:pPr>
        <w:pStyle w:val="Normal"/>
        <w:rPr/>
      </w:pPr>
      <w:r>
        <w:rPr>
          <w:sz w:val="22"/>
          <w:szCs w:val="22"/>
        </w:rPr>
        <w:t>2 - Cabe ao Governo Regional, através da SRAM, a comparticipação do montante previsto no número anterior.</w:t>
      </w:r>
    </w:p>
    <w:p>
      <w:pPr>
        <w:pStyle w:val="Normal"/>
        <w:rPr/>
      </w:pPr>
      <w:r>
        <w:rPr>
          <w:sz w:val="22"/>
          <w:szCs w:val="22"/>
        </w:rPr>
        <w:t>3 - O encargo emergente do financiamento da responsabilidade do Governo Regional referido no número um será suportado pela dotação do Plano afecta à SRAM: Capítulo 40 — Despesas do Plano; Programa 21 — Ordenamento do Território e qualidade ambiental; Projecto 01 — Ordenamento do Território; Classificação Económica 08.05.02YE — Transferências de capital Administração Local</w:t>
      </w:r>
    </w:p>
    <w:p>
      <w:pPr>
        <w:pStyle w:val="Normal"/>
        <w:rPr/>
      </w:pPr>
      <w:r>
        <w:rPr>
          <w:sz w:val="22"/>
          <w:szCs w:val="22"/>
        </w:rPr>
        <w:t>4 - A SRAM não aceita quaisquer alterações do montante da comparticipação previsto no número 1, quer em virtude de trabalhos a mais, quer de revisões de preços.</w:t>
      </w:r>
    </w:p>
    <w:p>
      <w:pPr>
        <w:pStyle w:val="Normal"/>
        <w:ind w:hanging="0"/>
        <w:jc w:val="center"/>
        <w:rPr/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cessa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ocessamento a favor da CMRG, a que se refere o n.º 1 da cláusula anterior é efectuado no momento da publicação do contrato.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etências das partes contratantes</w:t>
      </w:r>
    </w:p>
    <w:p>
      <w:pPr>
        <w:pStyle w:val="Normal"/>
        <w:rPr/>
      </w:pPr>
      <w:r>
        <w:rPr>
          <w:sz w:val="22"/>
          <w:szCs w:val="22"/>
        </w:rPr>
        <w:t>1 - Compete à SRAM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Emitir parecer técnico vinculativo sobre estudos e projectos referentes ao empreendimento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Acompanhar e fiscalizar a execução das obras por parte da CMRG, bem como elaborar relatórios que descrevam a situação física e financeira das mesma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 Prestar o apoio técnico que lhe for solicitado pela CMRG até à recepção definitiva das obras, bem como colaborar na fiscalização das mesma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d</w:t>
      </w:r>
      <w:r>
        <w:rPr>
          <w:sz w:val="22"/>
          <w:szCs w:val="22"/>
        </w:rPr>
        <w:t>) Garantir o financiamento do empreendimento no montante estabelecido na cláusula 2.ª, bem como conferir os respectivos autos de medição e documentos justificativos de despesa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e</w:t>
      </w:r>
      <w:r>
        <w:rPr>
          <w:sz w:val="22"/>
          <w:szCs w:val="22"/>
        </w:rPr>
        <w:t>) Zelar pelo cumprimento integral de todas as peças do projecto, notificando a CMRG quando detecte que tal não está a acontecer.</w:t>
      </w:r>
    </w:p>
    <w:p>
      <w:pPr>
        <w:pStyle w:val="Normal"/>
        <w:rPr/>
      </w:pPr>
      <w:r>
        <w:rPr>
          <w:sz w:val="22"/>
          <w:szCs w:val="22"/>
        </w:rPr>
        <w:t>2 - À CMRG, enquanto dono da obra, compete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Lançar o concurso e adjudicar a obra a executar por empreitada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Executar as obras em conformidade com o caderno de encargos, e respectivos projectos, quando se trate de tarefas a realizar por administração directa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 Fiscalizar a execução do contrato de empreitada da obra, tendo em conta as observações eventualmente apresentadas pela SRAM e solicitando a colaboração desta, quando o entenda necessário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d</w:t>
      </w:r>
      <w:r>
        <w:rPr>
          <w:sz w:val="22"/>
          <w:szCs w:val="22"/>
        </w:rPr>
        <w:t>) Satisfazer os pagamentos regulares aos empreiteiros, tendo presentes os autos de medição dos trabalhos já executados, bem como proceder aos adiantamentos solicitados nos termos legai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e</w:t>
      </w:r>
      <w:r>
        <w:rPr>
          <w:sz w:val="22"/>
          <w:szCs w:val="22"/>
        </w:rPr>
        <w:t>) Apresentar à SRAM os documentos justificativos da execução física e financeira da obra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f</w:t>
      </w:r>
      <w:r>
        <w:rPr>
          <w:sz w:val="22"/>
          <w:szCs w:val="22"/>
        </w:rPr>
        <w:t>) Elaborar a conta final e proceder à recepção provisória e definitiva da obra, bem como remeter à SRAM um relatório final da execução do empreendimento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g</w:t>
      </w:r>
      <w:r>
        <w:rPr>
          <w:sz w:val="22"/>
          <w:szCs w:val="22"/>
        </w:rPr>
        <w:t>) Fornecer à SRAM todos os elementos necessários à elaboração dos relatórios referidos na alínea b) do número anterior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h</w:t>
      </w:r>
      <w:r>
        <w:rPr>
          <w:sz w:val="22"/>
          <w:szCs w:val="22"/>
        </w:rPr>
        <w:t>) Assegurar a publicitação das entidades financiadoras do projecto, de acordo com a regulamentação aplicável.</w:t>
      </w:r>
    </w:p>
    <w:p>
      <w:pPr>
        <w:pStyle w:val="Normal"/>
        <w:rPr/>
      </w:pPr>
      <w:r>
        <w:rPr>
          <w:sz w:val="22"/>
          <w:szCs w:val="22"/>
        </w:rPr>
        <w:t xml:space="preserve">3 - Compete ao VPG: 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Emitir orientações vinculativas sobre a forma como deve estar organizado, junto do dono da obra, o processo relativo ao empreendimento a que se refere o presente contrato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Promover a fiscalização da regularidade da organização do processo referido na alínea anterior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 Zelar pelo cumprimento do presente contrato e pela boa articulação entre as entidades intervenientes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trutura de acompanhamento e contro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acompanhamento e controlo da execução das obras é da responsabilidade da SRAM, assegurando com o VPG a articulação que se mostre conveniente, nomeadamente para efeitos de inspecção da organização do processo referente ao empreendimento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Sobreposição de financia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o seja detectado, relativamente às obras abrangidas pelo presente contrato, excesso ou sobreposição do financiamento da responsabilidade da SRAM, tendo em conta o valor final das mesmas e eventuais participações provenientes de outras entidades, ficará a CMRG obrigada a restituir os montantes transferidos em excesso, acrescidos dos juros legais devidos, podendo a SRAM solicitar ao VPG a resolução do contrato, se se tiver verificado conduta dolosa por parte da CMRG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ução do contrato</w:t>
      </w:r>
    </w:p>
    <w:p>
      <w:pPr>
        <w:pStyle w:val="Normal"/>
        <w:rPr/>
      </w:pPr>
      <w:r>
        <w:rPr>
          <w:sz w:val="22"/>
          <w:szCs w:val="22"/>
        </w:rPr>
        <w:t>1 - A documentação comprovativa da despesa relativa à obra constante do presente contrato deve dar entrada na SRAM até ao final do mês de Março de 2009, sob pena da sua resolução, ficando a CMRG obrigada a restituir o montante da participação da SRAM processado e até àquela data não comprovado.</w:t>
      </w:r>
    </w:p>
    <w:p>
      <w:pPr>
        <w:pStyle w:val="Normal"/>
        <w:rPr/>
      </w:pPr>
      <w:r>
        <w:rPr>
          <w:sz w:val="22"/>
          <w:szCs w:val="22"/>
        </w:rPr>
        <w:t>2 - O disposto no número anterior não impede a suspensão da contagem do prazo aí previsto, desde que por motivo não imputável à CMRG e mediante pedido desta, devidamente justificado, dirigido ao Secretário Regional do Ambiente e do Mar.</w:t>
      </w:r>
    </w:p>
    <w:p>
      <w:pPr>
        <w:pStyle w:val="Normal"/>
        <w:rPr/>
      </w:pPr>
      <w:r>
        <w:rPr>
          <w:sz w:val="22"/>
          <w:szCs w:val="22"/>
        </w:rPr>
        <w:t>3 - Caso se verifique da parte da SRAM um atraso superior a sessenta dias na transferência dos montantes já comprovados por documentos de despesa, contados a partir da data da recepção destes, poderá a CMRG exigir os correspondentes juros, à taxa de mercado, bem como proceder à resolução do presente contrato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Relatório de sínte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RAM elaborará, relativamente às obras abrangidas pelo presente contrato, um relatório final de síntese, a remeter ao VPG.</w:t>
      </w:r>
    </w:p>
    <w:p>
      <w:pPr>
        <w:pStyle w:val="Normal"/>
        <w:rPr/>
      </w:pPr>
      <w:r>
        <w:rPr>
          <w:sz w:val="22"/>
          <w:szCs w:val="22"/>
        </w:rPr>
        <w:t xml:space="preserve">20 de Abril de 2009. - O Vice-Presidente do Governo Regional, </w:t>
      </w:r>
      <w:r>
        <w:rPr>
          <w:i/>
          <w:sz w:val="22"/>
          <w:szCs w:val="22"/>
        </w:rPr>
        <w:t>Sérgio Humberto Rocha de Ávila</w:t>
      </w:r>
      <w:r>
        <w:rPr>
          <w:sz w:val="22"/>
          <w:szCs w:val="22"/>
        </w:rPr>
        <w:t xml:space="preserve">. - O Secretário Regional do Ambiente e do Mar, </w:t>
      </w:r>
      <w:r>
        <w:rPr>
          <w:i/>
          <w:sz w:val="22"/>
          <w:szCs w:val="22"/>
        </w:rPr>
        <w:t>José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Gabriel do Álamo de Meneses</w:t>
      </w:r>
      <w:r>
        <w:rPr>
          <w:sz w:val="22"/>
          <w:szCs w:val="22"/>
        </w:rPr>
        <w:t xml:space="preserve">. - O Presidente da Câmara Municipal da Ribeira Grande, </w:t>
      </w:r>
      <w:r>
        <w:rPr>
          <w:i/>
          <w:sz w:val="22"/>
          <w:szCs w:val="22"/>
        </w:rPr>
        <w:t>Ricardo José Moniz da Silv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Helvetica" w:hAnsi="Helvetica" w:cs="Helvetica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0:49:00Z</dcterms:created>
  <dc:creator>Vice-Presidência do Governo Regional, S.R. do Ambiente e do Mar, Câmara Municipal da Ribeira Grande</dc:creator>
  <dc:description>Contrato ARAAL - Protecção da orla costeira no areal da Praia de Santa Bárbara.</dc:description>
  <cp:keywords>Direcção Regional da Ciência e Tecnologia</cp:keywords>
  <dc:language>en-US</dc:language>
  <cp:lastModifiedBy>S000_MCMS_System</cp:lastModifiedBy>
  <cp:lastPrinted>2009-04-27T10:52:00Z</cp:lastPrinted>
  <dcterms:modified xsi:type="dcterms:W3CDTF">2009-04-27T16:35:00Z</dcterms:modified>
  <cp:revision>17</cp:revision>
  <dc:subject>Jornal Oficial da Região Autónoma dos Açores</dc:subject>
  <dc:title>Contrato ARAAL n.º 7/2009 de 5 de Mai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5-05T00:00:00Z</vt:filetime>
  </property>
  <property fmtid="{D5CDD505-2E9C-101B-9397-08002B2CF9AE}" pid="6" name="Vdiploma">
    <vt:lpwstr>Contrato ARAAL</vt:lpwstr>
  </property>
  <property fmtid="{D5CDD505-2E9C-101B-9397-08002B2CF9AE}" pid="7" name="Vdiplomadata">
    <vt:filetime>2009-05-05T00:00:00Z</vt:filetime>
  </property>
  <property fmtid="{D5CDD505-2E9C-101B-9397-08002B2CF9AE}" pid="8" name="Vdiplomano">
    <vt:lpwstr>7/2009</vt:lpwstr>
  </property>
  <property fmtid="{D5CDD505-2E9C-101B-9397-08002B2CF9AE}" pid="9" name="Vnumdiploma">
    <vt:lpwstr>0/1960</vt:lpwstr>
  </property>
  <property fmtid="{D5CDD505-2E9C-101B-9397-08002B2CF9AE}" pid="10" name="Vorgao">
    <vt:lpwstr>Vice-Presidência do Governo Regional, S.R. do Ambiente e do Mar, Câmara Municipal da Ribeira Grande</vt:lpwstr>
  </property>
  <property fmtid="{D5CDD505-2E9C-101B-9397-08002B2CF9AE}" pid="11" name="Vpublicacaono">
    <vt:lpwstr>85</vt:lpwstr>
  </property>
  <property fmtid="{D5CDD505-2E9C-101B-9397-08002B2CF9AE}" pid="12" name="Vserie">
    <vt:lpwstr>II Série</vt:lpwstr>
  </property>
  <property fmtid="{D5CDD505-2E9C-101B-9397-08002B2CF9AE}" pid="13" name="Vsumario">
    <vt:lpwstr>Contrato ARAAL - Protecção da orla costeira no areal da Praia de Santa Bárbara.</vt:lpwstr>
  </property>
  <property fmtid="{D5CDD505-2E9C-101B-9397-08002B2CF9AE}" pid="14" name="vnosup">
    <vt:lpwstr>0</vt:lpwstr>
  </property>
</Properties>
</file>