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3/2011 de 14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Outubro de 2010, entre a Direcção Regional do Desporto e o Terceira Basket Club, com o n.º 275, publicado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n.º 206, II série de 26 de Outubro de 2010, destinado ao apoio ao programa de desenvolvimento desportivo, correspondente à participação no Campeonato Nacional de Basquetebol Proliga, Troféu António Pratas Proliga e Taça de Portugal em seniores masculinos, na época desportiva de 2010/2011, não estava determinado o apoio para a participação na fase final do campeonato nacional;</w:t>
      </w:r>
    </w:p>
    <w:p>
      <w:pPr>
        <w:pStyle w:val="Normal"/>
        <w:rPr/>
      </w:pPr>
      <w:r>
        <w:rPr>
          <w:sz w:val="22"/>
          <w:szCs w:val="22"/>
        </w:rPr>
        <w:t>Considerando que o Terceira Basket Club tem de se deslocar ao Continente para participar na final (5.º jogo) do Campeonato Nacional de Basquetebol Prolig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Terceira Basket Club, adiante designado por TBC ou segundo outorgante, representado por Pedro Jorge de Sousa Fagund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3.ª e 4.ª do contrato-programa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9.7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01.10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l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m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n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>) ……………………………………………………………………………………………….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>) € 3.626,00 destinados a apoio para viagens referentes à participação no Campeonato Nacional de Basquetebol Proliga em seniores masculinos – Play-offs final -(5.º jogo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>) € 1.960,00 destinados a apoios complementares, respeitantes á participação no Campeonato Nacional de Basquetebol Proliga em seniores masculinos – final (5.º jogo)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t</w:t>
      </w:r>
      <w:r>
        <w:rPr>
          <w:sz w:val="22"/>
          <w:szCs w:val="22"/>
        </w:rPr>
        <w:t>) € 784,00, valor previsível, respeitante à majoração em 40% dos apoios complementares referentes à participação no Campeonato Nacional de Basquetebol Proliga em seniores masculinos – Play-offs – final (5.º jogo), a disponibilizar desde que reúnam as condições previstas no n.º 3 do artigo 29.º do Decreto Legislativo Regional n.º 21/2009/A, de 2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31.916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 do n.º 1 até Junh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30 de Mai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Terceira Basket Club, </w:t>
      </w:r>
      <w:r>
        <w:rPr>
          <w:i/>
          <w:sz w:val="22"/>
          <w:szCs w:val="22"/>
        </w:rPr>
        <w:t>Pedro Jorge de Sousa Fagunde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Homologo. </w:t>
      </w:r>
      <w:r>
        <w:rPr>
          <w:sz w:val="22"/>
          <w:szCs w:val="22"/>
        </w:rPr>
        <w:t xml:space="preserve">30 de Maio de 2011. - A Secretária Regional da Educação e Formação, </w:t>
      </w:r>
      <w:r>
        <w:rPr>
          <w:i/>
          <w:sz w:val="22"/>
          <w:szCs w:val="22"/>
        </w:rPr>
        <w:t>Cláudia Alexandra Coelho Cardoso Meneses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9:00Z</dcterms:created>
  <dc:creator>D.R. do Desporto</dc:creator>
  <dc:description>7.º Aditamento ao contrato-programa celebrado com o Terceira Basket Club.</dc:description>
  <cp:keywords>Direcção Regional da Ciência e Tecnologia</cp:keywords>
  <dc:language>en-US</dc:language>
  <cp:lastModifiedBy>S000_MCMS_System</cp:lastModifiedBy>
  <cp:lastPrinted>2011-06-07T12:40:00Z</cp:lastPrinted>
  <dcterms:modified xsi:type="dcterms:W3CDTF">2011-06-08T10:39:00Z</dcterms:modified>
  <cp:revision>34</cp:revision>
  <dc:subject>Jornal Oficial da Região Autónoma dos Açores</dc:subject>
  <dc:title>Aditamento n.º 73/2011 de 14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6-14T00:00:00Z</vt:filetime>
  </property>
  <property fmtid="{D5CDD505-2E9C-101B-9397-08002B2CF9AE}" pid="8" name="Vdiplomano">
    <vt:lpwstr>73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7.º Aditamento ao contrato-programa celebrado com o Terceira Basket Club.</vt:lpwstr>
  </property>
  <property fmtid="{D5CDD505-2E9C-101B-9397-08002B2CF9AE}" pid="14" name="vnosup">
    <vt:lpwstr>0</vt:lpwstr>
  </property>
</Properties>
</file>