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4/2011 de 22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ões nº 152/2005, de 3 de Novembro, n.º 39/2006, de 20 de Abril, nº 9/2007, de 25 de Janeiro, n.º 114/2008, de 1 de Agosto e n.º 13/2010, de 18 de Janeiro foi celebrado entre a Região Autónoma dos Açores, o Fundo Regional de Apoio à Coesão e ao Desenvolvimento Económico e a Atlânticoline, S.A.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/>
      </w:pPr>
      <w:r>
        <w:rPr>
          <w:sz w:val="22"/>
          <w:szCs w:val="22"/>
        </w:rPr>
        <w:t>Assim, nos termos da cláusula 3.ª do Contrato de Gestão de Serviços de Interesse Económico Geral relativo à construção e exploração de navios de transporte de veículos e passageiros entre as Ilhas do Arquipélago dos Açores, aprovado pelas Resoluções n.º 152/2005, de 3 de Novembro, n.º 39/2006, de 20 de Abril, n.º 9/2007, de 25 de Janeiro, n.º 114/2008, de 1 de Agosto e n.º 13/2010, de 18 de Janeir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a Atlânticoline, S.A, da quantia de 500.000,00€ (quinhentos mil euros) para financiamento das despesas relativas à prestação do serviço público de transporte marítimo de passageiros e viaturas entre as ilhas da Região Autónoma d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A transferência referida no n.º anterior será efectuada por verbas do Plano da Secretaria Regional da Economia, Programa 19 – Consolidação e Modernização dos Transportes Marítimos, Projecto 19.01 – Tráfego de Passageiros Inter-Ilhas, Acção 19.01.A – Apoio ao transporte marítimo de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7 de Janeiro de 2011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 - O Secretário Regional da Economia</w:t>
      </w:r>
      <w:r>
        <w:rPr/>
        <w:t xml:space="preserve">, </w:t>
      </w:r>
      <w:r>
        <w:rPr>
          <w:i/>
          <w:sz w:val="22"/>
          <w:szCs w:val="22"/>
        </w:rPr>
        <w:t>Vasco Ilíd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ves Cordeiro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1:00Z</dcterms:created>
  <dc:creator>Vice-Presidência do Governo Regional, S.R. da Economia</dc:creator>
  <dc:description>Transferência de verba.</dc:description>
  <cp:keywords>Direcção Regional da Ciência e Tecnologia</cp:keywords>
  <dc:language>en-US</dc:language>
  <cp:lastModifiedBy>S000_MCMS_System</cp:lastModifiedBy>
  <cp:lastPrinted>2011-02-15T10:32:00Z</cp:lastPrinted>
  <dcterms:modified xsi:type="dcterms:W3CDTF">2011-02-15T16:50:00Z</dcterms:modified>
  <cp:revision>9</cp:revision>
  <dc:subject>Jornal Oficial da Região Autónoma dos Açores</dc:subject>
  <dc:title>Despacho n.º 214/2011 de 22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2T01:00:00Z</vt:filetime>
  </property>
  <property fmtid="{D5CDD505-2E9C-101B-9397-08002B2CF9AE}" pid="8" name="Vdiplomano">
    <vt:lpwstr>214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