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2/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sé Pereira da Rosa um apoio financeiro no montante de 5.340,59 € destinado à aquisição de equipamentos para a embarcação H-529-L “Farsola”.</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sé Pereira da Rosa, residente no concelho da Horta, ilha do Faial, um subsídio a fundo perdido, no montante de 5.340,59 €, destinado a apoiar a aquisição de baterias, um radiotelefone e uma sonda com transdutor para a embarcação H-529-L “Farsola”.</w:t>
      </w:r>
    </w:p>
    <w:p>
      <w:pPr>
        <w:pStyle w:val="Normal"/>
        <w:rPr/>
      </w:pPr>
      <w:r>
        <w:rPr>
          <w:sz w:val="22"/>
          <w:szCs w:val="22"/>
        </w:rPr>
        <w:t>2- Este apoio será pago diretamente ao armador José Pereira da Ros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0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5:00Z</dcterms:created>
  <dc:creator>S.R. dos Recursos Naturais</dc:creator>
  <dc:description>Apoio financeiro.</dc:description>
  <cp:keywords>Direcção Regional da Ciência e Tecnologia</cp:keywords>
  <dc:language>en-US</dc:language>
  <cp:lastModifiedBy>S000_MCMS_System</cp:lastModifiedBy>
  <cp:lastPrinted>2013-04-23T09:16:00Z</cp:lastPrinted>
  <dcterms:modified xsi:type="dcterms:W3CDTF">2013-04-24T13:25:00Z</dcterms:modified>
  <cp:revision>14</cp:revision>
  <dc:subject>Jornal Oficial da Região Autónoma dos Açores</dc:subject>
  <dc:title>Portaria n.º 422/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2/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