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60/2010 de 26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 a publicação do Decreto Legislativo Regional n.º 21/2009/A, de 2 de Dezembro, compete ao Conselho de Governo, ao abrigo do artigo 32.º, determinar os valores de apoio à actividade competitiva de âmbito interna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em conformidade com o projecto de desenvolvimento desportivo apresentado pelo Grupo Desportivo Salão Recreativo dos Toledos e conforme documentação em proces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32.º do Decreto Legislativo Regional n.º 21/2009/A, de 2 de Dezembro, o Conselho do Governo resol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oiar o Grupo Desportivo Salão Recreativo dos Toledos no projecto de desenvolvimento desportivo de actividade competitiva de âmbito internacional para participar numa poule da 1ª fase – Grupo 10 – da Taça ETTU da União Europeia de Ténis de Mesa, Seniores Masculinos, 2010/2011.</w:t>
      </w:r>
    </w:p>
    <w:p>
      <w:pPr>
        <w:pStyle w:val="Normal"/>
        <w:rPr/>
      </w:pPr>
      <w:r>
        <w:rPr>
          <w:bCs/>
          <w:sz w:val="22"/>
          <w:szCs w:val="22"/>
        </w:rPr>
        <w:t>2 - Determinar que o apoio total é de 4.529,00 € (quatro mil quinhentos e vinte e nove euros), a suportar pelo orçamento do Fundo Regional do Desport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 ilha do Corvo, em 14 de Outubro de 2010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7:00Z</dcterms:created>
  <dc:creator>Presidência do Governo Regional </dc:creator>
  <dc:description>Apoia o Grupo Desportivo Salão Recreativo dos Toledos no projecto de desenvolvimento desportivo de actividade competitiva de âmbito internaciona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10-25T10:29:00Z</dcterms:modified>
  <cp:revision>5</cp:revision>
  <dc:subject>Jornal Oficial da Região Autónoma dos Açores</dc:subject>
  <dc:title>Resolução do Conselho do Governo n.º 160/2010 de 26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0-10-26T00:00:00Z</vt:filetime>
  </property>
  <property fmtid="{D5CDD505-2E9C-101B-9397-08002B2CF9AE}" pid="8" name="Vdiplomano">
    <vt:lpwstr>160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70</vt:lpwstr>
  </property>
  <property fmtid="{D5CDD505-2E9C-101B-9397-08002B2CF9AE}" pid="12" name="Vserie">
    <vt:lpwstr>I Série</vt:lpwstr>
  </property>
  <property fmtid="{D5CDD505-2E9C-101B-9397-08002B2CF9AE}" pid="13" name="Vsumario">
    <vt:lpwstr>Apoia o Grupo Desportivo Salão Recreativo dos Toledos no projecto de desenvolvimento desportivo de actividade competitiva de âmbito internacional.</vt:lpwstr>
  </property>
  <property fmtid="{D5CDD505-2E9C-101B-9397-08002B2CF9AE}" pid="14" name="vnosup">
    <vt:lpwstr>0</vt:lpwstr>
  </property>
</Properties>
</file>