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DUCAÇÃO E FORMAÇÃO, MUNICÍPIO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8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da Educação e Formação, adiante designada por SREF, representada pela sua Secretária Regional, Cláudia Alexandra Coelho Cardoso Meneses da Costa, e a Câmara Municipal das Lajes do Pico, adiante designada por CMLP, representada pelo seu Presidente, Roberto Manuel Medeiros da Silva, é celebrada e reciprocamente convencionada e aceite a presente alteração ao contrato ARAAL de Colaboração outorgado a 27 de Junho de 2010, e publicado na II Série do Jornal Oficial, n.º 138, de 21 de Julho de 2010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, de 8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láusula 1.ª passa a ter a seguinte redacçã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láusula 1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por objecto o apoio financeiro à CMLP para reabilitação da Escola Básica 1,2/JI da Ponta da Ilha, Concelho das Lajes do Pico, na parte respeitante à ampliação da escola para adaptação ao 2º ciclo do ensino básico, parte do ginásio e arranjos exteriores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rPr/>
      </w:pPr>
      <w:r>
        <w:rPr>
          <w:sz w:val="22"/>
          <w:szCs w:val="22"/>
        </w:rPr>
        <w:t>O n.º 3 da Cláusula 2ª passa a ter a seguinte redacçã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láusula 2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-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2-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O encargo emergente do financiamento da responsabilidade do Governo Regional referido no número um será suportado pela dotação do Plano afecta à SREF: Capítulo 40, Programa 01; Projecto 01.01; Acção 01.01.17- “Reabilitação da Escola Básica da Ponta da Ilha(Lajes do Pico); Classificação Económica 08.05.02Y.</w:t>
      </w:r>
    </w:p>
    <w:p>
      <w:pPr>
        <w:pStyle w:val="Normal"/>
        <w:rPr/>
      </w:pPr>
      <w:r>
        <w:rPr>
          <w:sz w:val="22"/>
          <w:szCs w:val="22"/>
        </w:rPr>
        <w:t>4-…………………………………………………………………………………………………………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láusula 3.ª passa a ter a seguinte redacçã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 processamento a favor da CMLP, a que se refere o n.º 1 da cláusula anterior é efectuado após a recepção faseada dos documentos comprovativos da despesa, sendo a última tranche efectuada depois da recepção do relatório final das obras.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</w:t>
      </w:r>
      <w:r>
        <w:rPr>
          <w:b/>
          <w:sz w:val="22"/>
          <w:szCs w:val="22"/>
        </w:rPr>
        <w:t>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alteração entra em vigor no dia imediato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7 de Maio de 2011. -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 xml:space="preserve">. - O Presidente da Câmara Municipal das Lajes do Pico, </w:t>
      </w:r>
      <w:r>
        <w:rPr>
          <w:i/>
          <w:sz w:val="22"/>
          <w:szCs w:val="22"/>
        </w:rPr>
        <w:t>Roberto Manuel Medeiros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00Z</dcterms:created>
  <dc:creator>Vice-Presidência do Governo Regional, S.R. da Educação e Formação, Município das Lajes do Pico</dc:creator>
  <dc:description>Contrato Araal.</dc:description>
  <cp:keywords>Direcção Regional da Ciência e Tecnologia</cp:keywords>
  <dc:language>en-US</dc:language>
  <cp:lastModifiedBy>S000_MCMS_System</cp:lastModifiedBy>
  <cp:lastPrinted>2011-06-01T09:20:00Z</cp:lastPrinted>
  <dcterms:modified xsi:type="dcterms:W3CDTF">2011-06-02T11:07:00Z</dcterms:modified>
  <cp:revision>12</cp:revision>
  <dc:subject>Jornal Oficial da Região Autónoma dos Açores</dc:subject>
  <dc:title>Contrato ARAAL n.º 18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18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ducação e Formação, Município das Lajes do Pic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