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20/2011 de 12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Comissão de Selecção do Subsistema de Apoio ao Desenvolvimento Local, designada pelo despacho n.º 261/2011, de 1 de Março, publicado no JORAA, II Série, n.º 42, em reunião datada de 11/07/2011, propôs no âmbito do Subsistema de Apoio ao Desenvolvimento Local, do Sistema de Incentivos para o Desenvolvimento Regional dos Açores (SIDER), criado pelo Decreto Legislativo Regional n.º 19/2007/A, de 23 de Julho, alterado, renumerado e republicado pelo Decreto Legislativo Regional n.º 2/2009/A, de 2 de Março e novamente alterado e republicado pelo Decreto Legislativo Regional n.º 10/2010/A, de 16 de Março, que fosse(m) considerada(s) elegível(eis) e seleccionada(s) para apoio, nos termos do disposto no n.º 1 do artigo 11º do Decreto Regulamentar Regional n.º 22/2007/A, de 25 de Outubro, a(s) candidatura(s)/projecto(s) de investimento constante(s) do mapa anex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termino, nos termos do n.º 1 do artigo 11º do Decreto Regulamentar Regional n.º 22/2007/A, de 25 de Outubro e do artigo 11.º do Decreto Legislativo Regional n.º 19/2007/A, de 23 de Julho, com as alterações e renumerações introduzidas pelo Decreto Legislativo Regional n.º 2/2009/A, de 2 de Março e com as alterações introduzidas pelo Decreto Legislativo Regional n.º 10/2010/A, de 16 de Março, o seguinte: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-Aprovar o(s) projecto(s) de investimento apresentado(s) no âmbito do Subsistema de Apoio ao Desenvolvimento Local, criado pelo Decreto Legislativo Regional n.º 19/2007/A, de 23 de Julho, alterado, renumerado e republicado pelo Decreto Legislativo Regional n.º 2/2009/A, de 2 de Março e novamente alterado e republicado pelo Decreto Legislativo Regional n.º 10/2010/A, de 16 de Março e regulamentado pelo Decreto Regulamentar n.º 22/2007/A, de 25 de Outubro, cujas condições constam do mapa anexo ao presente despacho, do qual faz parte integrante;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2-Conceder ao(s) referido(s) projecto(s) de investimento o incentivo financeiro cujo montante consta do mapa anexo ao presente despacho, do qual faz parte integrante;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3-Os encargos resultantes do(s) referido(s) projecto(s) serão suportados por dotações orçamentais afectas ao Programa 11 – Fomento da Competitividad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 de Julho de 2011. - O Secretário Regional da Economia, </w:t>
      </w:r>
      <w:r>
        <w:rPr>
          <w:bCs/>
          <w:i/>
          <w:sz w:val="22"/>
          <w:szCs w:val="22"/>
        </w:rPr>
        <w:t>Vasco Alves Cordeir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54406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09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7-11T17:23:00Z</dcterms:modified>
  <cp:revision>5</cp:revision>
  <dc:subject>Jornal Oficial da Região Autónoma dos Açores</dc:subject>
  <dc:title>Despacho n.º 820/2011 de 12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07T00:00:00Z</vt:filetime>
  </property>
  <property fmtid="{D5CDD505-2E9C-101B-9397-08002B2CF9AE}" pid="8" name="Vdiplomano">
    <vt:lpwstr>820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