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2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a verba no valor de 1 829,00€ (Mil Oitocentos e Vinte e Nove Euros), correspondente ao investimento, efetuado pela Unidade de Saúde da Ilha do Corvo, em equipa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5 – Ação 1 – Classificação Económica 08.01.01 Alíne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març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3-21T09:33:00Z</cp:lastPrinted>
  <dcterms:modified xsi:type="dcterms:W3CDTF">2014-03-24T12:45:00Z</dcterms:modified>
  <cp:revision>11</cp:revision>
  <dc:subject>Jornal Oficial da Região Autónoma dos Açores</dc:subject>
  <dc:title>Portaria n.º 252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252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