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Presidência do Govern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Portaria n.º 23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ubTitulo"/>
          <w:rFonts w:ascii="Arial" w:hAnsi="Arial" w:cs="Arial"/>
          <w:color w:val="000080"/>
          <w:sz w:val="20"/>
          <w:szCs w:val="20"/>
          <w:lang w:val="pt-PT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Manda o Governo da Região Autónoma dos Açores, pelo Presidente do Governo, ao abrigo do disposto na alínea g) do n.º 1, do artigo 227.º da Constituição da República Portuguesa e da alínea z) do artigo 60.º do Estatuto Político-Administrativo da Região Autónoma dos Açores, devido ao interesse Regional do mesmo, atribuir o subsídio de € 300.000,00 à Sociedade Afonso de Chaves, destinado à execução do Protocolo de Colaboração celebrado entre a Direcção Regional da Ciência e Tecnologia, a Câmara Municipal da Lagoa e a Sociedade Afonso de Chaves para implementação do “Expolab”, com vista à criação de um espaço interactivo e multidisciplinar no âmbito da Rede Sociedade de Informação Açores, da Investigação Científica e Tecnológica, a ser suportado pela dotação inscrita no capítulo 40, despesas do Plano, programa 16 – desenvolvimento da actividade científica e tecnológica, projecto 16.01 – investigação, ciência e tecnologia nos Açores, Acção 16.01.06 – centro de ciência viva e espaços laboratoriais científicos e tecnológicos, classificação económica –08 07 01 – instituições sem fins lucrativos, do plano de investimentos da Presidência do Governo para o corrente an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8 de Dezembro de 2003. - O Presidente do Governo Regional, Carlos Manuel Martins do Vale César.</w:t>
      </w:r>
    </w:p>
    <w:p>
      <w:pPr>
        <w:pStyle w:val="Normal"/>
        <w:spacing w:lineRule="auto" w:line="360"/>
        <w:ind w:left="567" w:right="29" w:hanging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52:00Z</dcterms:created>
  <dc:creator>Presidência do Governo Regional dos Açores</dc:creator>
  <dc:description>Portaria</dc:description>
  <cp:keywords>Direcção Regional da Ciência e Tecnologia</cp:keywords>
  <dc:language>en-US</dc:language>
  <cp:lastModifiedBy>SVC_Cms2002</cp:lastModifiedBy>
  <cp:lastPrinted>2003-12-22T10:53:00Z</cp:lastPrinted>
  <dcterms:modified xsi:type="dcterms:W3CDTF">2004-01-17T19:14:00Z</dcterms:modified>
  <cp:revision>4</cp:revision>
  <dc:subject>Jornal Oficial da Região Autónoma dos Açores</dc:subject>
  <dc:title>Portaria n.º 23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Portaria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23/2004</vt:lpwstr>
  </property>
  <property fmtid="{D5CDD505-2E9C-101B-9397-08002B2CF9AE}" pid="10" name="VnoSup">
    <vt:r8>0</vt:r8>
  </property>
  <property fmtid="{D5CDD505-2E9C-101B-9397-08002B2CF9AE}" pid="11" name="Vnumdiploma">
    <vt:lpwstr>23/2004</vt:lpwstr>
  </property>
  <property fmtid="{D5CDD505-2E9C-101B-9397-08002B2CF9AE}" pid="12" name="Vorgao">
    <vt:lpwstr>Presidência do Governo Regional dos Açores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Portaria</vt:lpwstr>
  </property>
</Properties>
</file>