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8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o Ambiente e do Mar, de 2 de Agost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Decreto Regulamentar Regional n.º 7/2006/A, de 9 de Fevereiro, nos termos do qual foi criado um incentivo financeiro para a manutenção da paisagem da cultura tradicional da vinha em currais da ilha do Pico no interior da área candidata a património mundial, manda o Governo Regional dos Açores, através da Secretária Regional do Ambiente e do Mar, conceder o apoio financeiro, referente ao primeiro pagamento anual, a Maria Albertina Costa Dias, residente em Rua de Cima, n.º 51, Monte, freguesia de Candelária, concelho de Madalena, no montante de 2.274,80 Euros (dois mil, duzentos e setenta e quatro euros e oitenta cêntimos), destinado à manutenção da paisagem da cultura da vinha do Pico em cur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de Agosto de 2007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8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7-08-20T09:39:00Z</cp:lastPrinted>
  <dcterms:modified xsi:type="dcterms:W3CDTF">2007-08-30T14:18:00Z</dcterms:modified>
  <cp:revision>14</cp:revision>
  <dc:subject>Jornal Oficial da Região Autónoma dos Açores</dc:subject>
  <dc:title>Portaria n.º 558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558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