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629/2005 de 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Habitação e Equipamentos, 20 de Outubro de 2005, é(são) atribuído(s), ao abrigo do Capítulo VI e do artigo 31.º do Decreto Legislativo Regional n.º 14/95/A, de 22 de Agosto, com as alterações introduzidas pelo Decreto Legislativo Regional nº 8/98/A, de 13 de Abril, por verba a ser processada pela dotação inscrita no capítulo 40 – despesas do plano; divisão 18 – habitação; subdivisão 04 – intervenção específica em Rabo de Peixe; classificação económica – 08 00 00 transferências de capital – 08 08 02 particulares o(s) subsídio(s) seguinte(s) destinado(s) à comparticipação na aquisição de habitação próp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945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176,00 €, a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aulo Manuel Ledo Gonçalves – P/SRHE/2005/4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i Dr. Rui Galvão de Carvalho, 7 – Rabo de Peix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ncelho de Ribeira Gran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de Outubro de 2005. - O Director Regional de Habitação, </w:t>
      </w:r>
      <w:r>
        <w:rPr>
          <w:i/>
        </w:rPr>
        <w:t>José Olivério Moniz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1:45:00Z</dcterms:created>
  <dc:creator>D.R. da Habitação</dc:creator>
  <dc:description>Apoio financeiro.</dc:description>
  <cp:keywords>Direcção Regional da Ciência e Tecnologia</cp:keywords>
  <dc:language>en-US</dc:language>
  <cp:lastModifiedBy>MCMS_System</cp:lastModifiedBy>
  <cp:lastPrinted>2005-10-20T11:45:00Z</cp:lastPrinted>
  <dcterms:modified xsi:type="dcterms:W3CDTF">2005-10-21T14:48:00Z</dcterms:modified>
  <cp:revision>5</cp:revision>
  <dc:subject>Jornal Oficial da Região Autónoma dos Açores</dc:subject>
  <dc:title>Extracto de Portaria n.º 629/2005 de 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2-11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2-11T00:00:00Z</vt:filetime>
  </property>
  <property fmtid="{D5CDD505-2E9C-101B-9397-08002B2CF9AE}" pid="8" name="Vdiplomano">
    <vt:lpwstr>629/2005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