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/2012 de 2 de Jan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3 de novembro de 2011, entre a Direção Regional do Desporto e o Clube Desportivo Escolar de S. Maria, com o n.º 34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28, II série de 28 de novembro de 2011, destinado ao apoio ao programa de desenvolvimento desportivo, correspondente à participação no Campeonato Nacional de Voleibol da Divisão A2 – zona Açores em seniores femininos na época desportiva de 2011/2012, o regime das comparticipações financeiras foi determinado em função das disponibilidades orçamentais existentes nessa da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razões de carácter logístico, nomeadamente de reorganização orçamental, alteraram a disponibilidade de financiamento no ano de 2011;</w:t>
      </w:r>
    </w:p>
    <w:p>
      <w:pPr>
        <w:pStyle w:val="Normal"/>
        <w:rPr/>
      </w:pPr>
      <w:r>
        <w:rPr>
          <w:sz w:val="22"/>
          <w:szCs w:val="22"/>
        </w:rPr>
        <w:t>Assim, ao abrigo do disposto no artigo 17.º do Decreto Legislativo Regional n.º 21/2009/A, de 2 de dezembro, conjugado com a Resolução do Conselho do Governo n.º 102/2011 de 9 de setembro e com o Decreto Regulamentar Regional n.º 25/2011/A, de 25 de novembro e Decreto Legislativo Regional n.º 37/2003/A, de 4 de novembro, entre a Direção Regional do Desporto, adiante designada por DRD e o Fundo Regional do Desporto, adiante designado por FRD, representados por António da Silva Gomes, respetivamente Diretor Regional e Presidente do Conselho de Administração, como primeiros outorgantes e o Clube Desportivo Escolar de S. Maria, adiante designado por CDESM ou segundo outorgante, representado por João Manuel de Andrade Fontes, Presidente da Direção, como segundo outorgante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cto a alteração da cláusula 4.ª do contrato-programa, com o n.º 34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28, II série de 28 de novembro de 2011, destinado ao apoio ao programa de desenvolvimento desportivo, correspondente à participação no Campeonato Nacional de Voleibol da Divisão A2 – zona Açores em seniores femininos na época desportiva de 2011/2012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1 e 2012 e do FRD para 2011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quantia de € 12.400,00, prevista nos n.ºs 1 e 2 até dezembro de 2011, pela dotação específica do Plano Regional Anu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quantia de € 5.212,00, prevista nos n.ºs 1 e 2 até dezembro de 2011, pela dotação específica do FRD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A majoração dos apoios complementares prevista no n.º 3 será atribuída em 2012 pela dotação específica do Plano Regional Anual, no final da prova e até 30 dias após a entrega dos documentos comprovativos de que reúnem os requisitos necess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de dezembro de 2011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o Clube Desportivo Escolar de S. Maria, </w:t>
      </w:r>
      <w:r>
        <w:rPr>
          <w:i/>
          <w:sz w:val="22"/>
          <w:szCs w:val="22"/>
        </w:rPr>
        <w:t>João Manuel de Andrade Font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2:00Z</dcterms:created>
  <dc:creator>D.R. do Desporto</dc:creator>
  <dc:description>1.º Aditamento ao contrato-programa celebrado com o Clube Desportivo Escolar de S. Maria.</dc:description>
  <cp:keywords>Direcção Regional da Ciência e Tecnologia</cp:keywords>
  <dc:language>en-US</dc:language>
  <cp:lastModifiedBy>S000_MCMS_System</cp:lastModifiedBy>
  <cp:lastPrinted>2011-12-28T09:42:00Z</cp:lastPrinted>
  <dcterms:modified xsi:type="dcterms:W3CDTF">2011-12-28T17:05:00Z</dcterms:modified>
  <cp:revision>11</cp:revision>
  <dc:subject>Jornal Oficial da Região Autónoma dos Açores</dc:subject>
  <dc:title>Aditamento n.º 2/2012 de 2 de Jan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01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2-02-01T01:00:00Z</vt:filetime>
  </property>
  <property fmtid="{D5CDD505-2E9C-101B-9397-08002B2CF9AE}" pid="8" name="Vdiplomano">
    <vt:lpwstr>2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celebrado com o Clube Desportivo Escolar de S. Maria.</vt:lpwstr>
  </property>
  <property fmtid="{D5CDD505-2E9C-101B-9397-08002B2CF9AE}" pid="14" name="vnosup">
    <vt:lpwstr>0</vt:lpwstr>
  </property>
</Properties>
</file>