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MINISTÉRIO DAS FINANÇAS E DO PLAN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-Lei Nº 48/1981 de 1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concretização da autonomia regional, constitucionalmente reconhecida, do arquipélago dos Açores implica, quanto às matérias de interesse específico, a transferência para os órgãos de governo próprio da Região dos poderes e serviços ainda exercidos e tutelados pelo Estado no âmbito territorial daquela.</w:t>
      </w:r>
    </w:p>
    <w:p>
      <w:pPr>
        <w:pStyle w:val="Normal"/>
        <w:rPr>
          <w:lang w:eastAsia="en-US"/>
        </w:rPr>
      </w:pPr>
      <w:r>
        <w:rPr>
          <w:lang w:eastAsia="en-US"/>
        </w:rPr>
        <w:t>Acresce que as condicionalismos próprios do arquipélago, que moldam a sua economia e a diferenciam do restante território nacional, bem como a efectiva consideração dos mesmas nas tarefas concretas do Governo, exigem que o investimento directo estrangeiro e as matérias que lhe são conexas, sobretudo pela sua influência positiva ou negativa no desenvolvimento económico regional, sejam objecto de apreciação e decisão por parte das órgãos regionais.</w:t>
      </w:r>
    </w:p>
    <w:p>
      <w:pPr>
        <w:pStyle w:val="Normal"/>
        <w:rPr>
          <w:lang w:eastAsia="en-US"/>
        </w:rPr>
      </w:pPr>
      <w:r>
        <w:rPr>
          <w:lang w:eastAsia="en-US"/>
        </w:rPr>
        <w:t>Por outro lado, dispondo a Região Autónoma de um plano concebido e executado pelos orgãos regionais, mal se compreende que lhe escapem matérias tão fundamentais para a promoção do seu desenvolvimento económico</w:t>
        <w:noBreakHyphen/>
        <w:t>social como é o caso do investimento directo estrangeiro.</w:t>
      </w:r>
    </w:p>
    <w:p>
      <w:pPr>
        <w:pStyle w:val="Normal"/>
        <w:rPr>
          <w:lang w:eastAsia="en-US"/>
        </w:rPr>
      </w:pPr>
      <w:r>
        <w:rPr>
          <w:lang w:eastAsia="en-US"/>
        </w:rPr>
        <w:t>Dificuldades conhecidas e existentes nos primeiros anos de desenvolvimento do processo autonómico não permitiram, no referido domínio, ir mais longe do que a celebração de um protocolo de colaboração permanente com o Instituto do Investimento Estrangeiro.</w:t>
      </w:r>
    </w:p>
    <w:p>
      <w:pPr>
        <w:pStyle w:val="Normal"/>
        <w:rPr>
          <w:lang w:eastAsia="en-US"/>
        </w:rPr>
      </w:pPr>
      <w:r>
        <w:rPr>
          <w:lang w:eastAsia="en-US"/>
        </w:rPr>
        <w:t>Alteradas as circunstâncias, bem como o pensamento do Governo da República quanto à concretização da autonomia regional em que se mostra profundamente empenhado, é oportuno que sejam agora transferidas para a Região Autónoma dos Açores os poderes de apreciação e decisão em matéria de investimento directo estrangeiro e contratos de transferência de tecnologia por forma a salvaguardar os interesses específicos da Região e a celeridade na conclusão dos processos respeitantes àquelas matéri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decreta, nos termas da alínea a) do n.º 1 do artigo 201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1 </w:t>
        <w:noBreakHyphen/>
        <w:t xml:space="preserve"> São transferidas para a Região Autónoma das Açores e respectivos órgãos as atri</w:t>
        <w:softHyphen/>
        <w:t>buições e competências estabelecidas no Código de Investimentos Estrangeiros, constante do Decreto</w:t>
        <w:noBreakHyphen/>
        <w:t>Lei n.º 348/77, de 24 de Agosto, e legislação complemen</w:t>
        <w:softHyphen/>
        <w:t>tar, quanto aos projectos de investimentos directo es</w:t>
        <w:softHyphen/>
        <w:t>trangeiro e aos contratos de transferência de tecno</w:t>
        <w:softHyphen/>
        <w:t>logia que respeitem àquel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contactos com instituições internacionais nas áreas das referidas matérias continuam a ser, assegurados pelo Governo da República, que ouvirá sempre as órgãos da Região nos assuntos a esta respeite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º 1 </w:t>
        <w:noBreakHyphen/>
        <w:t xml:space="preserve"> São transferidas para o Conselho do Governo Regional as competências atribuídas no Código de Investimento Estrangeiro ao Conselho de Ministras e ao Ministro das Finanças e do Plano e para a Secretaria Regional das Finanças, as com</w:t>
        <w:softHyphen/>
        <w:t>petências atribuídas ao Instituto do Investimento Es</w:t>
        <w:softHyphen/>
        <w:t>trang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Instituto do Investimento Estrangeiro e a Secretaria Regional das Finanças serão os interlocutores directos em todas os assuntos decorrentes da apli</w:t>
        <w:softHyphen/>
        <w:t>cação do presente decreto</w:t>
        <w:noBreakHyphen/>
        <w:t>lei que envolvam contactos entre o Governo da República e o Governo Regional.</w:t>
      </w:r>
    </w:p>
    <w:p>
      <w:pPr>
        <w:pStyle w:val="TextBodyIndent"/>
        <w:rPr/>
      </w:pPr>
      <w:r>
        <w:rPr/>
        <w:t xml:space="preserve">3 </w:t>
        <w:noBreakHyphen/>
        <w:t xml:space="preserve"> Cabe aos órgãos de governo próprio da Re</w:t>
        <w:softHyphen/>
        <w:t>gião regulamentar o presente decreto</w:t>
        <w:noBreakHyphen/>
        <w:t>lei, tendo em conta a adequada continuidade do exercício das com</w:t>
        <w:softHyphen/>
        <w:t>petências transferidas pelo presente diploma, aten</w:t>
        <w:softHyphen/>
        <w:t>dendo, nomeadamente, às prioridades económicas e estratégia de desenvolvimento regional e à adequação ao plano d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º 3.º O Governo da República e o Governo Re</w:t>
        <w:softHyphen/>
        <w:t>gional devem promover a cooperação técnica entre o continente e a Região e assegurar a articulação entre o Instituto do Investimento Estrangeiro, o Banco de Portugal e demais organismos ou serviços oficiais interessadas quanto à apreciação da conveniência, oportunidade e viabilidade das investi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 4.º </w:t>
        <w:noBreakHyphen/>
        <w:t xml:space="preserve"> 1 </w:t>
        <w:noBreakHyphen/>
        <w:t xml:space="preserve"> O Conselho do Governo Regional e a Secretaria Regional das Finanças devem comu</w:t>
        <w:softHyphen/>
        <w:t>nicar ao Instituto do Investimento Estrangeiro todas as autorizações e actas de registo que tenham con</w:t>
        <w:softHyphen/>
        <w:t>cedido ou recusado, com indicação das elementos consideradas úteis pela entidade receptor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 prazo de noventa dias, a contar da entrada em vigor deste decreto</w:t>
        <w:noBreakHyphen/>
        <w:t>lei, o Instituto do Investimento Estrangeiro e a Secretaria Regional das Finanças estabelecerão, por protocolo, as condições de controle das operações de investimento directo estrangeiro e dos contratos de transferência de tecnologia que te</w:t>
        <w:softHyphen/>
        <w:t>nham conexões, simultaneamente, com o continente e com 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5.º As dúvidas suscitadas pela aplicação do presente diploma serão resolvidas por despacho do Ministro das Finanças e do Plano e do Ministro da República para a Região Autónoma dos Açores, ou</w:t>
        <w:softHyphen/>
        <w:t>vido o Governo Regional da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6.º O presente decreto</w:t>
        <w:noBreakHyphen/>
        <w:t>lei entra em vigor no dia seguinte ao da sua publicação.</w:t>
      </w:r>
    </w:p>
    <w:p>
      <w:pPr>
        <w:pStyle w:val="Normal"/>
        <w:rPr/>
      </w:pPr>
      <w:r>
        <w:rPr>
          <w:lang w:eastAsia="en-US"/>
        </w:rPr>
        <w:t xml:space="preserve">Visto e aprovado em Conselho de Ministros de 6 de Fevereiro de 1981. </w:t>
        <w:noBreakHyphen/>
        <w:t xml:space="preserve"> </w:t>
      </w:r>
      <w:r>
        <w:rPr>
          <w:i/>
          <w:lang w:eastAsia="en-US"/>
        </w:rPr>
        <w:t>Francisco José Pereira Pinto Balsemão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Promulgado em 5 de Março de 1981.</w:t>
      </w:r>
    </w:p>
    <w:p>
      <w:pPr>
        <w:pStyle w:val="TextBodyIndent"/>
        <w:spacing w:before="240" w:after="0"/>
        <w:rPr/>
      </w:pPr>
      <w:r>
        <w:rPr/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Presidente da República, </w:t>
      </w:r>
      <w:r>
        <w:rPr>
          <w:i/>
          <w:lang w:eastAsia="en-US"/>
        </w:rPr>
        <w:t>António Ramalho Ean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5:00Z</dcterms:created>
  <dc:creator>Ministério das Finanças e do Plano</dc:creator>
  <dc:description>Transfere para a Região Autónoma dos Açores e respectivos orgãos as atribuições e competências estabelecidas no Código de Investimentos Estrangeiros, constante do Decreto-Lei n.º 348/77. de 24 de Agosto, e legislação complementar..</dc:description>
  <cp:keywords>Direcção Regional da Ciência e Tecnologia</cp:keywords>
  <dc:language>en-US</dc:language>
  <cp:lastModifiedBy>NS198311</cp:lastModifiedBy>
  <dcterms:modified xsi:type="dcterms:W3CDTF">2005-01-31T11:59:00Z</dcterms:modified>
  <cp:revision>3</cp:revision>
  <dc:subject>Jornal Oficial da Região Autónoma dos Açores</dc:subject>
  <dc:title>Decreto-Lei Nº 48/1981 de 1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4-07T01:00:00Z</vt:filetime>
  </property>
  <property fmtid="{D5CDD505-2E9C-101B-9397-08002B2CF9AE}" pid="6" name="Vdiploma">
    <vt:lpwstr>Decreto-Lei</vt:lpwstr>
  </property>
  <property fmtid="{D5CDD505-2E9C-101B-9397-08002B2CF9AE}" pid="7" name="Vdiplomadata">
    <vt:filetime>1981-03-17T01:00:00Z</vt:filetime>
  </property>
  <property fmtid="{D5CDD505-2E9C-101B-9397-08002B2CF9AE}" pid="8" name="Vdiplomano">
    <vt:lpwstr>48/1981</vt:lpwstr>
  </property>
  <property fmtid="{D5CDD505-2E9C-101B-9397-08002B2CF9AE}" pid="9" name="Vnumdiploma">
    <vt:lpwstr>48/1981</vt:lpwstr>
  </property>
  <property fmtid="{D5CDD505-2E9C-101B-9397-08002B2CF9AE}" pid="10" name="Vorgao">
    <vt:lpwstr>Ministério das Finanças e do Plano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Transfere para a Região Autónoma dos Açores e respectivos orgãos as atribuições e competências estabelecidas no Código de Investimentos Estrangeiros, constante do Decreto-Lei n.º 348/77. de 24 de Agosto, e legislação complementar..</vt:lpwstr>
  </property>
  <property fmtid="{D5CDD505-2E9C-101B-9397-08002B2CF9AE}" pid="14" name="vnosup">
    <vt:lpwstr>0</vt:lpwstr>
  </property>
</Properties>
</file>