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1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Badminton de S. Miguel,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dminton de S. Miguel apresentou um programa de desenvolvimento desportivo destinado às atividades competitivas de âmbito regional e nacional do badminton para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as decisões tomadas na reunião anual realizada entre a Direção Regional do Desporto e a Associação de Badminton de S. Miguel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dminton de S. Miguel, adiante designada por ABASM ou segundo outorgante, representada por Rui Manuel Dias Cost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de âmbito regional e nacional do badminton, apresentado pela Associação de Badminton de S. Miguel e aceite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, para a prossecução do objeto definido na cláusula 1.ª, com um custo previsto de € 9.320,00, conforme o programa apresentado, é de € 4.188,00 para atividades competitivas de âmbito nac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4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signadamente a organização e participação nas atividades competitivas de âmbito nacional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4/2014/A, de 18 de feverei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 e 8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7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>13 de março de 2014. - O Diretor Regional do Desporto, António da Silva Gomes. - O Presidente da Associação de Badminton de S. Miguel, Rui Manuel Dias Costa. - Compromisso n.º E451401039 /PRA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4:00Z</dcterms:created>
  <dc:creator>Direção Regional do Desporto</dc:creator>
  <dc:description>Contrato-programa celebrado com a Associação de Badminton de S. Miguel.</dc:description>
  <cp:keywords>Direcção Regional da Ciência e Tecnologia</cp:keywords>
  <dc:language>en-US</dc:language>
  <cp:lastModifiedBy>S000_MCMS_System</cp:lastModifiedBy>
  <cp:lastPrinted>2014-03-21T17:27:00Z</cp:lastPrinted>
  <dcterms:modified xsi:type="dcterms:W3CDTF">2014-03-24T12:47:00Z</dcterms:modified>
  <cp:revision>4</cp:revision>
  <dc:subject>Jornal Oficial da Região Autónoma dos Açores</dc:subject>
  <dc:title>Contrato-Programa n.º 91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9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Badminton de S. Miguel.</vt:lpwstr>
  </property>
  <property fmtid="{D5CDD505-2E9C-101B-9397-08002B2CF9AE}" pid="14" name="vnosup">
    <vt:lpwstr>0</vt:lpwstr>
  </property>
</Properties>
</file>