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1/2009 de 11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André Filipe Oliveira Rosa uma bolsa de estudo, correspondendo a mesma ao montante de € 3.071,25 (três mil e setenta e um euros e vinte e cinco cêntimos) e ao pagamento, após apresentação de recibos, de duas passagens de ida e volta Ponta Delgada –Lisboa - Ponta Delgad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1.º ano do 2.º ano do Curso de Curso Técnico de Comunicação/ Técnicas Audiovisuais, na Escola Profissional de Comunicação e Imagem e será processada pelo orçamento do Fundo Regional do Emprego, conforme o disposto no n.º 3 do artigo 3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Julh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1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09-08-04T12:02:00Z</cp:lastPrinted>
  <dcterms:modified xsi:type="dcterms:W3CDTF">2009-08-04T13:42:00Z</dcterms:modified>
  <cp:revision>5</cp:revision>
  <dc:subject>Jornal Oficial da Região Autónoma dos Açores</dc:subject>
  <dc:title>Despacho n.º 891/2009 de 11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1-08T00:00:00Z</vt:filetime>
  </property>
  <property fmtid="{D5CDD505-2E9C-101B-9397-08002B2CF9AE}" pid="8" name="Vdiplomano">
    <vt:lpwstr>891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