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8/2012 de 18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é celebrado o presente Acordo de Cooperação – Investimento, entre a Direção Regional da Solidariedade e Segurança Social, representada pela sua Diretora Regional e o Lar D. Pedro V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presente Acordo de Cooperação – Investimento destina-se a estabelecer as obrigações recíprocas da Segurança Social e da Instituição outorgante, relacionadas com as despesas efetuadas com a empreitada de ensoleiramento geral do Lar de Idos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Acordo, a primeira outorgante concede à segunda outorgante um apoio, até ao montante de 64.881,99€ (sessenta e quatro mil, oitocentos e oitenta e um euros, noventa e nove cêntim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ção Regional da Solidariedade e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ção Regional da Solidariedade e Segurança Social compromete-se a processar, através do Instituto de Gestão Financeira da Segurança Social nos Açores (IGFSSA), a partir da data da assinatura do presente protocolo, e após a receção dos documentos comprovativos de despesa, um subsídio até ao montante de 64.881,99€ (sessenta e quatro mil, oitocentos e oitenta e um euros, noventa e nove cêntimos), destinado a suportar os custos atrás referi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executar, o investimento referido na cláusula I até ao final do ano de 2012, em consonância com as regras estabelecidas no Código dos Contratos Públicos, com as especificidades vigentes na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e tribut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Lar D. Pedro V, autoriza a Direção Regional de Solidariedade e Segurança Social a consultar a informação sobre a sua situação contributiva e tributária perante a Segurança Social e Finanças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o incumprimento seja da responsabilidade do Lar D. Pedro V, a Dire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12. - A Dire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 xml:space="preserve">. - O Presidente da Direção do Lar D. Pedro V, </w:t>
      </w:r>
      <w:r>
        <w:rPr>
          <w:i/>
          <w:sz w:val="22"/>
          <w:szCs w:val="22"/>
        </w:rPr>
        <w:t>Joã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nuel Baptista Canedo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5:00Z</dcterms:created>
  <dc:creator>D.R. da Solidariedade e Segurança Social</dc:creator>
  <dc:description>Acordo de cooperação celebrado entre esta Direção Regional e o Lar D. Pedro V.</dc:description>
  <cp:keywords>Direcção Regional da Ciência e Tecnologia</cp:keywords>
  <dc:language>en-US</dc:language>
  <cp:lastModifiedBy>S000_MCMS_System</cp:lastModifiedBy>
  <cp:lastPrinted>2012-04-12T10:26:00Z</cp:lastPrinted>
  <dcterms:modified xsi:type="dcterms:W3CDTF">2012-04-12T15:59:00Z</dcterms:modified>
  <cp:revision>4</cp:revision>
  <dc:subject>Jornal Oficial da Região Autónoma dos Açores</dc:subject>
  <dc:title>Acordo n.º 48/2012 de 18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12-04-18T00:00:00Z</vt:filetime>
  </property>
  <property fmtid="{D5CDD505-2E9C-101B-9397-08002B2CF9AE}" pid="8" name="Vdiplomano">
    <vt:lpwstr>48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ção Regional e o Lar D. Pedro V.</vt:lpwstr>
  </property>
  <property fmtid="{D5CDD505-2E9C-101B-9397-08002B2CF9AE}" pid="14" name="vnosup">
    <vt:lpwstr>0</vt:lpwstr>
  </property>
</Properties>
</file>