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8/2004 de 10 de Fevereiro</w:t>
      </w:r>
      <w:r>
        <w:rPr/>
        <w:fldChar w:fldCharType="end"/>
      </w:r>
      <w:bookmarkStart w:id="1" w:name="Title"/>
      <w:bookmarkEnd w:id="1"/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  <w:t>Considerando que a violação das disposições ao Decreto-Lei nº 297/99, de 4 de Agosto, adaptado à Região pelo Decreto Legislativo Regional nº 8/2000/A, de 9 de Maio, constitui contra-ordenação;</w:t>
      </w:r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  <w:tab/>
        <w:t>Atendendo a que verificada a contra-ordenação os processos devem ser instruídos a fim de se aplicar as respectivas coimas;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</w:rPr>
        <w:tab/>
        <w:t>Determino que as participações por violação das disposições ao Decreto-Lei nº 297/99, de 4 de Agosto, adaptado à Região pelo Decreto Legislativo Regional nº 8/2000/A, de 9 de Maio, relativas às Ilhas do Faial, Pico, Flores e Corvo, devem ser remetidas à Delegação do Sector de Administração, ADSE, Passaportes e Licenças, na Horta, da Presidência do Governo - Secretária Regional Adjunta da Presidência, bem como instruídos os processos pela Subcoordenadora, daquela Delegação Maria Gorett Amaral da Silva Terra e, nas suas ausências e impedimentos, pela assistente administrativo especialista Maria de Lurdes Faria Ferreira da Silva Correia.</w:t>
      </w:r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  <w:t>20 de Janeiro de 2004. - A Secretária Regional Adjunta da Presidência, Cláudia Alexandra Coelho Cardoso Meneses da Cos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6:00Z</dcterms:created>
  <dc:creator>Secretário Regional Adjunto da Presidênc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37:00Z</dcterms:modified>
  <cp:revision>6</cp:revision>
  <dc:subject>Jornal Oficial da Região Autónoma dos Açores</dc:subject>
  <dc:title>Extracto de Despacho n.º 128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28/2004</vt:lpwstr>
  </property>
  <property fmtid="{D5CDD505-2E9C-101B-9397-08002B2CF9AE}" pid="10" name="Vnumdiploma">
    <vt:lpwstr>128/2004</vt:lpwstr>
  </property>
  <property fmtid="{D5CDD505-2E9C-101B-9397-08002B2CF9AE}" pid="11" name="Vorgao">
    <vt:lpwstr>Secretário Regional Adjunto da Presidênc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