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0/2017 de 25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a Portaria n.º 64/2008, de 7 de agosto, manda o Governo da Região Autónoma dos Açores, através do Secretário Regional da Agricultura e Florestas, que se concedam as seguintes ajudas no âmbito do Programa de Apoio à Modernização Agríco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CLAÚDIO ALBERTO SILVA ME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2172893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CANADA, Nº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Achadinha</w:t>
      </w:r>
    </w:p>
    <w:p>
      <w:pPr>
        <w:pStyle w:val="Normal"/>
        <w:rPr/>
      </w:pPr>
      <w:r>
        <w:rPr>
          <w:sz w:val="22"/>
          <w:szCs w:val="22"/>
        </w:rPr>
        <w:t>Concelho: NORDE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305,18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ÁRIO ALEXANDRE CÂMARA FARIA- CABEÇA DE CASAL DA HERANÇA 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7085432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ESTRADA REGIONAL PILAR DA BRETANHA, 14 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Pilar da Breta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799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: JOSÉ CARLOS RESENDES FAGUN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539149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A RIBEIRA, N.º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Faial da Ter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VO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266,4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DELINO MANUEL DA SILVA SA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744815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CARREIRA DE SAO FRANCISCO, 26 1-A</w:t>
      </w:r>
    </w:p>
    <w:p>
      <w:pPr>
        <w:pStyle w:val="Normal"/>
        <w:rPr/>
      </w:pPr>
      <w:r>
        <w:rPr>
          <w:sz w:val="22"/>
          <w:szCs w:val="22"/>
        </w:rPr>
        <w:t>Freguesia: São Ped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VILA FRANCA DO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399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MARIA DE JESUS PEREIRA DU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1958758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a: RUA DIREITA, Nº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: Criação Vel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MADA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e Euros: 1.289,81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sta despesa será suportada pela dotação inscrita no Capítulo 50, Programa 02 - Agricultura, Florestas e Desenvolvimento Rural, Projeto 02 - Modernização das Explorações Agrícolas, Ação D - Apoio ao Investimento nas Explorações Agrícolas, Classificação Económica 08.08.02 - Transferência de Capital Fam. Outras, do Plano de Investimentos da Direção Regional do Desenvolvimento Rural.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0 de janeiro de 2017. - O Secretário Regional da Agricultura e Florestas, </w:t>
      </w:r>
      <w:r>
        <w:rPr>
          <w:i/>
          <w:sz w:val="22"/>
          <w:szCs w:val="22"/>
        </w:rPr>
        <w:t>João António Ferreira Pont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27:00Z</dcterms:created>
  <dc:creator>S.R.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17-01-23T14:27:00Z</cp:lastPrinted>
  <dcterms:modified xsi:type="dcterms:W3CDTF">2017-01-24T12:58:00Z</dcterms:modified>
  <cp:revision>5</cp:revision>
  <dc:subject>Jornal Oficial da Região Autónoma dos Açores</dc:subject>
  <dc:title>Portaria n.º 70/2017 de 25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1-25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7-01-25T01:00:00Z</vt:filetime>
  </property>
  <property fmtid="{D5CDD505-2E9C-101B-9397-08002B2CF9AE}" pid="8" name="Vdiplomano">
    <vt:lpwstr>70/2017</vt:lpwstr>
  </property>
  <property fmtid="{D5CDD505-2E9C-101B-9397-08002B2CF9AE}" pid="9" name="Vnumdiploma">
    <vt:lpwstr>0/1960</vt:lpwstr>
  </property>
  <property fmtid="{D5CDD505-2E9C-101B-9397-08002B2CF9AE}" pid="10" name="Vorgao">
    <vt:lpwstr>S.R. Agricultura e Florestas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