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6/2013 de 11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28 de janeiro de 2013:</w:t>
      </w:r>
    </w:p>
    <w:p>
      <w:pPr>
        <w:pStyle w:val="Normal"/>
        <w:rPr/>
      </w:pPr>
      <w:r>
        <w:rPr>
          <w:sz w:val="22"/>
          <w:szCs w:val="22"/>
        </w:rPr>
        <w:t xml:space="preserve">Pel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Despacho n.º 1282/2011, de 15 de dezembro, o Instituto para o Desenvolvimento Social dos Açores, em cumprimento do despacho da Secretária Regional do Trabalho e Solidariedade Social, atribuiu um apoio financeiro de 15.471,43€ (quinze mil quatrocentos e setenta e um euros e quarenta e três cêntimos) à Cooperativa Regional de Economia Solidária (CRESAÇOR), com vista à contratação de um técnico superior na área de Economia/Gestão para a valência – Centro Comunitário – Microcrédito e UATE, entre abril e dezembro de 2012.</w:t>
      </w:r>
    </w:p>
    <w:p>
      <w:pPr>
        <w:pStyle w:val="Normal"/>
        <w:rPr/>
      </w:pPr>
      <w:r>
        <w:rPr>
          <w:sz w:val="22"/>
          <w:szCs w:val="22"/>
        </w:rPr>
        <w:t xml:space="preserve">28 de janeir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27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2-06T16:27:00Z</cp:lastPrinted>
  <dcterms:modified xsi:type="dcterms:W3CDTF">2013-02-06T18:14:00Z</dcterms:modified>
  <cp:revision>6</cp:revision>
  <dc:subject>Jornal Oficial da Região Autónoma dos Açores</dc:subject>
  <dc:title>Despacho n.º 246/2013 de 11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1-02T01:00:00Z</vt:filetime>
  </property>
  <property fmtid="{D5CDD505-2E9C-101B-9397-08002B2CF9AE}" pid="8" name="Vdiplomano">
    <vt:lpwstr>246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