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87/2007 de 18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s n.ºs 1 e 2 do artigo 65.º do Estatuto Político-Administrativo da Região Autónoma dos Açores e do artigo 6.º do Decreto Regulamentar Regional n.º 38-A/2004/A, de 11 de Dezembro, alterado pelo Decreto Regulamentar Regional n.º 19/2006/A, de 5 de Junho, determino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Durante a minha ausência da Região, de 14 a 17 de Setembro de 2007, as funções de Presidente do Governo Regional dos Açores serão asseguradas pelo Vice-Presidente do Governo Regional, Dr. Sérgio Humberto Rocha de Ávil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O presente despacho produz efeitos imediatos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de Setembro de 2007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33:00Z</dcterms:created>
  <dc:creator>Presidência do Governo Regional dos Açores</dc:creator>
  <dc:description>Nomeação do Presidente do Governo,em exercício.</dc:description>
  <cp:keywords>Direcção Regional da Ciência e Tecnologia</cp:keywords>
  <dc:language>en-US</dc:language>
  <cp:lastModifiedBy>S000_MCMS_System</cp:lastModifiedBy>
  <cp:lastPrinted>2007-09-10T10:34:00Z</cp:lastPrinted>
  <dcterms:modified xsi:type="dcterms:W3CDTF">2007-09-13T15:21:00Z</dcterms:modified>
  <cp:revision>17</cp:revision>
  <dc:subject>Jornal Oficial da Região Autónoma dos Açores</dc:subject>
  <dc:title>Despacho n.º 887/2007 de 18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9-18T00:00:00Z</vt:filetime>
  </property>
  <property fmtid="{D5CDD505-2E9C-101B-9397-08002B2CF9AE}" pid="8" name="Vdiplomano">
    <vt:lpwstr>887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Nomeação do Presidente do Governo,em exercício.</vt:lpwstr>
  </property>
  <property fmtid="{D5CDD505-2E9C-101B-9397-08002B2CF9AE}" pid="14" name="vnosup">
    <vt:lpwstr>0</vt:lpwstr>
  </property>
</Properties>
</file>