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56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6 de Fevereir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28,00 - Clube de Judo Escolar da Povoação – 9650-403 Povoação, destinada a apoiar as actividades de treino e competição nos escalões de formação, na modalidade de Judo (Núcleos 1 e 2) – 1.ª Tranche, conforme Contrato Programa celebrado para a época desportiva de 2005/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12,30 - Clube de Atletismo da Escola Preparatória de Lagoa - 9560-118 Lagoa, destinada a apoiar as actividades de treino e competição nos escalões de formação, na modalidade de Badminton (Núcleo 1) – 1.ª Tranche, conforme Contrato Programa celebrado para a época desportiva de 2005/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885,65 - Laranjeiras Clube - 9500-317 Ponta Delgada, destinada a apoiar as actividades de treino e competição nos escalões de formação, nas modalidades de Basquetebol (Júnior B masculino), Natação (Núcleo 1), Ginástica Aeróbica Desportiva (Juvenil feminino) e Atletismo (Núcleo 1) – 1.ª Tranche, conforme Contrato Programa celebrado para a época desportiva de 2005/06, ao abrigo do artigo 21.º do Decreto Legislativo Regional n.º 14/2005/A, de 5 de Julho, conjugado com o artigo 60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311,00 - Clube Desportivo Escolar da Maia - 9625-380 Maia, destinada a apoiar as actividades de treino e competição nos escalões de formação, nas modalidades de Andebol (Iniciados masculino, Juvenis masculinos), Badminton (Núcleos 1,2 e 3) e Atletismo (Núcleo 1) – 1.ª Tranche, conforme Contrato Programa celebrado para a época desportiva de 2005/06, ao abrigo do artigo 21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788,27 - Clube Desportivo Antero de Quental - 9500 Ponta Delgada, destinada a apoiar as actividades de treino e competição nos escalões de formação, na modalidade de Badminton (Núcleos 1,2 e 3) – 1.ª Tranche, conforme Contrato Programa celebrado para a época desportiva de 2005/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331,12 - Clube Desportivo da Escola Preparatória de Capelas - 9545 Capelas, destinada a apoiar as actividades de treino e competição nos escalões de formação, nas modalidades de Badminton (Núcleo 1) e Andebol (Iniciados feminino, Juvenis feminino) – 1.ª Tranche, conforme Contrato Programa celebrado para a época desportiva de 2005/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105,60 - Clube Desportivo Os Metralhas - Escola Básica 2,3 Canto da Maia - 9500-502 Ponta Delgada, destinada a apoiar as actividades de treino e competição nos escalões de formação, nas modalidades de Basquetebol (Minis B feminino) e Voleibol (Minis feminino, Minis masculino) – 1.ª Tranche, conforme Contrato Programa celebrado para a época desportiva de 2005/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259,30 - Clube Escolar de Desporto da Escola Básica 2,3 de Arrifes - 9500 Ponta Delgada, destinada a apoiar as actividades de treino e competição nos escalões de formação, nas modalidades de Judo (Núcleos 1, 2 ,3 e 4) e de Atletismo (Núcleos 1 e 2) – 1.ª Tranche, conforme Contrato Programa celebrado para a época desportiva de 2005/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039,80 - Clube Desportivo Escolar da Escola Básica 2,3 Povoação - 9650-403 Povoação, destinada a apoiar as actividades de treino e competição nos escalões de formação, na modalidade de Atletismo (Núcleos 1 e 2) – 1.ª Tranche, conforme Contrato Programa celebrado para a época desportiva de 2005/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- Instituições sem fins lucrativos, Acção 5.3.8 - Actividades de Treino e Competição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6 de Feverei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3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2-21T12:34:00Z</cp:lastPrinted>
  <dcterms:modified xsi:type="dcterms:W3CDTF">2006-02-24T12:55:00Z</dcterms:modified>
  <cp:revision>4</cp:revision>
  <dc:subject>Jornal Oficial da Região Autónoma dos Açores</dc:subject>
  <dc:title>Extracto de Portaria n.º 156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5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