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3/2009 de 8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ctivos do Governo Regional de prosseguir as intervenções que visam a defesa e valorização do património arquitectónico e cultural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realização de pinturas exteriores no Teatro Ribeiragrandense classificado como imóvel de interesse público pela Resolução do Conselho do Governo n.º152/89, de 5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tipo de edificado encontra protecção no regime que estabelece os apoios a conceder pela administração regional autónoma à recuperação e conservação do património cultural arquitectónico e móvel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apoios ali estabelecidos revestem a forma de comparticipação financeira a fundo perdido e de apoio técnico, sendo que os primeiros podem ser concedidos a obras de restauro de imóveis classificados como de interesse público, tal é o caso do Teatro Ribeiragranden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sim, que o imóvel em causa encontra enquadramento no regime dos apoios a conceder pela administração regional para recuperação e protecção do património cultural arquitectónico dos Açores enquanto edifício classificado de interesse públ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valor total do investimento é de 41.966,50€, mais 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arecer favorável da Direcção Regional da Cultura;</w:t>
      </w:r>
    </w:p>
    <w:p>
      <w:pPr>
        <w:pStyle w:val="Normal"/>
        <w:rPr/>
      </w:pPr>
      <w:r>
        <w:rPr>
          <w:sz w:val="22"/>
          <w:szCs w:val="22"/>
        </w:rPr>
        <w:t>Considerando que a despesa encontra-se prevista no Plano 2009, Capitulo 40, Divisão 04, Subdivisão 02, Alínea c), Classificação Económica 08.07.01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 do artigo 90.º do Estatuto Político Administrativo da Região Autónoma dos Açores, e ao abrigo do disposto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6, do artigo 5 e do n.º 1, do artigo 17.º, ambos do Decreto Regulamentar Regional n.º 25/2008/A, de 31 de Dezembro, conjugadas com o n.º 1 do artigo 4.º e n.º 1 do artigo 14° do Decreto Regulamentar Regional n.º 16/2008/A, de 7 de Julho, decid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comparticipação financeira das obras de pintura exterior do Teatro Ribeiragrandense, propriedade da Câmara Municipal da Ribeira Grande, a fundo perdido, no montante de 8.107,63€ (oito mil, cento e sete ouros e sessenta e três cêntimos), não excedendo 50% do custo da interven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produz efeitos imediat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9 de Abril de 2009. - </w:t>
      </w:r>
      <w:r>
        <w:rPr>
          <w:sz w:val="22"/>
          <w:szCs w:val="22"/>
        </w:rPr>
        <w:t xml:space="preserve">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0:00Z</dcterms:created>
  <dc:creator>Presidência do Governo Regional </dc:creator>
  <dc:description>Autorização de comparticipação financeira.</dc:description>
  <cp:keywords>Direcção Regional da Ciência e Tecnologia</cp:keywords>
  <dc:language>en-US</dc:language>
  <cp:lastModifiedBy>S000_MCMS_System</cp:lastModifiedBy>
  <cp:lastPrinted>2009-04-30T11:01:00Z</cp:lastPrinted>
  <dcterms:modified xsi:type="dcterms:W3CDTF">2009-04-30T15:52:00Z</dcterms:modified>
  <cp:revision>11</cp:revision>
  <dc:subject>Jornal Oficial da Região Autónoma dos Açores</dc:subject>
  <dc:title>Despacho n.º 543/2009 de 8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8-05T00:00:00Z</vt:filetime>
  </property>
  <property fmtid="{D5CDD505-2E9C-101B-9397-08002B2CF9AE}" pid="8" name="Vdiplomano">
    <vt:lpwstr>543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utorização de comparticipação financeira.</vt:lpwstr>
  </property>
  <property fmtid="{D5CDD505-2E9C-101B-9397-08002B2CF9AE}" pid="14" name="vnosup">
    <vt:lpwstr>0</vt:lpwstr>
  </property>
</Properties>
</file>