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15/2011 de 7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Irmandade de Nossa Senhora do Livramento de Angra do Heroísmo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as despesas com a alimentação e estadia do jovem Hélder Pimentel durante o corrente ano lectivo, uma vez que ele se encontra a estudar na Escola Profissional de São Jorg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2.330,00€ (dois mil trezentos e trinta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2.330,00€ (dois mil trezentos e trinta euros), destinado a suportar os custos atrás referid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o referido Jovem, até ao final do mês de Julho de 2011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rmandade de Nossa Senhora do Livramento de Angra do Heroísm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>Caso o incumprimento seja da responsabilidade da Irmandade de Nossa Senhora do Livramento de Angra do Heroísmo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Abril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Irmandade de Nossa Senhora do Livramento de Angra do Heroísmo, </w:t>
      </w:r>
      <w:r>
        <w:rPr>
          <w:bCs/>
          <w:i/>
          <w:sz w:val="22"/>
          <w:szCs w:val="22"/>
        </w:rPr>
        <w:t>João Fernando Gonçalves Avelar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0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9-29T10:11:00Z</cp:lastPrinted>
  <dcterms:modified xsi:type="dcterms:W3CDTF">2011-09-30T10:43:00Z</dcterms:modified>
  <cp:revision>18</cp:revision>
  <dc:subject>Jornal Oficial da Região Autónoma dos Açores</dc:subject>
  <dc:title>Acordo n.º 815/2011 de 7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10T00:00:00Z</vt:filetime>
  </property>
  <property fmtid="{D5CDD505-2E9C-101B-9397-08002B2CF9AE}" pid="8" name="Vdiplomano">
    <vt:lpwstr>81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