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GUEL &amp; MIGUEL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34/27 de Setembro de 2001; identificação de pessoa colectiva n.º 512065349; data do depósito, 29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0:00Z</dcterms:created>
  <dc:creator>Empresas</dc:creator>
  <dc:description>Prestação de Contas - [Miguel &amp; Miguel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8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iguel &amp; Miguel, Lda.]</vt:lpwstr>
  </property>
  <property fmtid="{D5CDD505-2E9C-101B-9397-08002B2CF9AE}" pid="14" name="vnosup">
    <vt:lpwstr>0</vt:lpwstr>
  </property>
</Properties>
</file>