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22/2013 de 22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gião Autónoma dos Açores é proprietária de um edifício destinado a estabelecimento termal, confrontando, bem como de uma casa, destinada a depósito, no lugar das Caldeiras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auto de cessão de 14 de agosto de 1987, foram cedidos, a título precário e gratuito, ao Município da Ribeira Grande, os imóveis acima referidos, que constituem as termas das Caldeiras da Ribeira Gran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finalmente, que a Câmara Municipal da Ribeira Grande pretende requalificar os imóveis acima referidos, bem como a zona envolvente, com vista à sua utilização para fins públicos na área da saúde e da oferta turística, aquela Câmara solicita a passagem da cedência precária a cedência defini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que lhe são atribuídas pelo n.º 1 da alínea e) do artigo 90.º do Estatuto Político-Administrativo da Região Autónoma dos Açores e dos artigos 6.º, 7.º e 8.º do Decreto Legislativo Regional n.º 11/2008/A, de 19 de mai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utorizar a cedência, a título definitivo e gratuito, ao Município da Ribeira Grande de um imóvel destinado a estabelecimento termal, inscrito na matriz predial urbana sob o artigo 1093, descrito na Conservatória do Registo Predial da Ribeira Grande sob o número 1462/021022 e inscrito a favor da Região pela inscrição G1,Ap. 03/021022, bem como de uma casa destinada a depósito, inscrita na matriz predial urbana sob o artigo 1092, descrita na Conservatória do Registo Predial da Ribeira Grande sob o número 1463/021022 e inscrita a favor da Região pela inscrição G1,Ap. 03/02102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cedência dos prédios acima identificados destina-se a viabilizar a remodelação das instalações das Termas das Caldeiras da Ribeira Grande, potencializando e valorizando os recursos termais da zona das Caldeiras da Ribeira Gran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imóveis ora cedidos ficam sujeitos às restrições ao direito de propriedade previstas no artigo 8.º do Decreto Legislativo Regional n.º 11/2008/A, de 19 de maio, designadamente, à reversão do imóvel para o património da Região, caso não sejam observados os fins que motivaram a cessão ou, culposamente, não sejam cumpridas as condições ou encargos a que a cedência ficou suje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 auto de cessão será elaborado pela Direção de Serviços do Património, da Vice-Presidência do Governo, Emprego e Competitividade Empresarial, e constitui título bastante para efeitos de regist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Angra do Heroísmo, em 15 de fevereiro de 2013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5:00Z</dcterms:created>
  <dc:creator>Presidência do Governo</dc:creator>
  <dc:description>Cede, a título definitivo e gratuito, ao Município da Ribeira Grande um edifício destinado a estabelecimento termal, bem como uma casa destinada a depósit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02-21T11:02:00Z</dcterms:modified>
  <cp:revision>6</cp:revision>
  <dc:subject>Jornal Oficial da Região Autónoma dos Açores</dc:subject>
  <dc:title>Resolução do Conselho do Governo n.º 22/2013 de 22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2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3-02-22T01:00:00Z</vt:filetime>
  </property>
  <property fmtid="{D5CDD505-2E9C-101B-9397-08002B2CF9AE}" pid="8" name="Vdiplomano">
    <vt:lpwstr>22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Cede, a título definitivo e gratuito, ao Município da Ribeira Grande um edifício destinado a estabelecimento termal, bem como uma casa destinada a depósito.</vt:lpwstr>
  </property>
  <property fmtid="{D5CDD505-2E9C-101B-9397-08002B2CF9AE}" pid="14" name="vnosup">
    <vt:lpwstr>0</vt:lpwstr>
  </property>
</Properties>
</file>