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1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4.º do Regulamento de concessão de bolsas para formação profissional não disponível nos Açores, anexo à Portaria n.º 80/2009, de 6 de Outubro, é atribuído a Mariana Furtado uma bolsa de estudo, correspondendo a mesma ao montante de € 3.071,25 (três mil e setenta e um euros e vinte e cinco cêntimos) e ao pagamento, após apresentação de recibos, de duas passagens aérea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Curso de Gestão Hoteleira, Restauração e Bebidas, de Nível IV, ministrado na Escola de Hotelaria e Turismo de Lisboa, em Lisbo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09-12-10T10:05:00Z</cp:lastPrinted>
  <dcterms:modified xsi:type="dcterms:W3CDTF">2009-12-11T09:58:00Z</dcterms:modified>
  <cp:revision>24</cp:revision>
  <dc:subject>Jornal Oficial da Região Autónoma dos Açores</dc:subject>
  <dc:title>Despacho n.º 1301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1301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