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0 de Setembro de 2005, nos termos do disposto, nomeadamente,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g</w:t>
      </w:r>
      <w:r>
        <w:rPr/>
        <w:t>) do artigo 41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 Rabo de Peixe, o montante de 500.000,00 Euros (quinhentos mil euros), pela dotação inscrita no Capítulo 40, Programa 01 – Desenvolvimento das Infra-Estruturas Educacionais, Projecto 05 – Intervenção especifica em Rabo de Peixe – Educação, Acção 01.05.A “Grande reparação da EB1,2,3/JI Rui Galvão de Carvalho”, Classificação Económica 08.03.06 - A) Serviços e Fundos Autónomos – do Plano 2005, da Secretaria Regional da Educação e Ciência.</w:t>
      </w:r>
    </w:p>
    <w:p>
      <w:pPr>
        <w:pStyle w:val="Normal"/>
        <w:rPr/>
      </w:pPr>
      <w:r>
        <w:rPr/>
        <w:t xml:space="preserve">20 de Set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9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9-21T11:50:00Z</cp:lastPrinted>
  <dcterms:modified xsi:type="dcterms:W3CDTF">2005-09-23T16:17:00Z</dcterms:modified>
  <cp:revision>6</cp:revision>
  <dc:subject>Jornal Oficial da Região Autónoma dos Açores</dc:subject>
  <dc:title>Extracto de Portaria n.º 53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3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