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/2015 de 5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ristina Bettencourt Moniz Estrela, possuidor do estatuto PME certificado com a dimensão de microempresa e portadora do número de identificação fiscal 225623870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2.700,00 (dois mil e setecentos euros) a Cristina Bettencourt Moniz Estrela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9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12-30T16:19:00Z</cp:lastPrinted>
  <dcterms:modified xsi:type="dcterms:W3CDTF">2015-01-02T11:14:00Z</dcterms:modified>
  <cp:revision>10</cp:revision>
  <dc:subject>Jornal Oficial da Região Autónoma dos Açores</dc:subject>
  <dc:title>Despacho n.º 1/2015 de 5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1T01:00:00Z</vt:filetime>
  </property>
  <property fmtid="{D5CDD505-2E9C-101B-9397-08002B2CF9AE}" pid="8" name="Vdiplomano">
    <vt:lpwstr>1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