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33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3 de Outu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S Domingos Rebelo, o montante de 27.000,00 Euros (vinte e sete mil euros), pela dotação inscrita no Capítulo 40, Programa 01 – Desenvolvimento das Infra-Estruturas Educacionais, Projecto 03 – Formação Profissional, Acção 01.03.A “Formação do pessoal docente e não docente”, Classificação Económica 04.03.05 - A) Serviços e Fundos Autónomos – do Plano 2008, da Direcção Regional da Educação, verbas para assegurar o Plano de Formação do Centro de Formação de Associação de Escolas de S. Miguel e Santa Maria.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13 de Outu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4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0-13T12:14:00Z</cp:lastPrinted>
  <dcterms:modified xsi:type="dcterms:W3CDTF">2008-10-14T09:31:00Z</dcterms:modified>
  <cp:revision>25</cp:revision>
  <dc:subject>Jornal Oficial da Região Autónoma dos Açores</dc:subject>
  <dc:title>Extracto de Portaria n.º 433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43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