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90/2016 de 7 de Set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empresário em nome individual Lígia Maria Giraldes Fagundes, possuidora do estatuto PME certificado com a dimensão de microempresa e portador do número de identificação fiscal 229557392, apresentou uma candidatura ao Programa de Apoio à Revitalização das Lojas nos Centros Urbanos – LOJA +, aprovado e regulamentado pela Resolução do Conselho de Governo n.º 88/2013, de 29 de julho, alterada pela Resolução do Conselho de Governo n.º 11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apuramento das despesas elegíveis foi considerado o período máximo de 12 meses, assim como a área útil do estabelecimento comercial, nos termos da alínea c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18/2013, 18 de dezembro, determino:</w:t>
      </w:r>
    </w:p>
    <w:p>
      <w:pPr>
        <w:pStyle w:val="Normal"/>
        <w:rPr/>
      </w:pPr>
      <w:r>
        <w:rPr>
          <w:sz w:val="22"/>
          <w:szCs w:val="22"/>
        </w:rPr>
        <w:t>1 – A atribuição de um apoio financeiro, sob a forma de subsídio não reembolsável, no valor total de €4.200,00 (quatro mil e duzentos euros) a Lígia Maria Giraldes Fagundes;</w:t>
      </w:r>
    </w:p>
    <w:p>
      <w:pPr>
        <w:pStyle w:val="Normal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30 de agosto de 2016 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3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6-09-05T13:14:00Z</cp:lastPrinted>
  <dcterms:modified xsi:type="dcterms:W3CDTF">2016-09-06T11:26:00Z</dcterms:modified>
  <cp:revision>9</cp:revision>
  <dc:subject>Jornal Oficial da Região Autónoma dos Açores</dc:subject>
  <dc:title>Despacho n.º 2090/2016 de 7 de Set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9T00:00:00Z</vt:filetime>
  </property>
  <property fmtid="{D5CDD505-2E9C-101B-9397-08002B2CF9AE}" pid="8" name="Vdiplomano">
    <vt:lpwstr>2090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