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issolução n.º 124/2006 de 16 de Jan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2C – SERVIÇOS DE CONTABILIDADE E CONSULTORIA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nta Delgada. Matrícula n.º 1372; identificação de pessoa colectiva n.º 512027437; inscrição n.º 3; número e data da apresentação, 39/ 9 de Novembr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a sociedade em epígrafe foi dissolvida e encerradas as contas em 31 de Outubro de 2005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11 de Novembro de 2005. – A 2.ª Ajudante, </w:t>
      </w:r>
      <w:r>
        <w:rPr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5:03:00Z</dcterms:created>
  <dc:creator>Empresas</dc:creator>
  <dc:description>Dissolução - [S2C - Serviços de Contabilidade e Consultoria, Lda.]</dc:description>
  <cp:keywords>Direcção Regional da Ciência e Tecnologia</cp:keywords>
  <dc:language>en-US</dc:language>
  <cp:lastModifiedBy>MCMS_System</cp:lastModifiedBy>
  <dcterms:modified xsi:type="dcterms:W3CDTF">2006-01-09T16:01:00Z</dcterms:modified>
  <cp:revision>4</cp:revision>
  <dc:subject>Jornal Oficial da Região Autónoma dos Açores</dc:subject>
  <dc:title>Dissolução n.º 124/2006 de 16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16T01:00:00Z</vt:filetime>
  </property>
  <property fmtid="{D5CDD505-2E9C-101B-9397-08002B2CF9AE}" pid="6" name="Vdiploma">
    <vt:lpwstr>Dissolução</vt:lpwstr>
  </property>
  <property fmtid="{D5CDD505-2E9C-101B-9397-08002B2CF9AE}" pid="7" name="Vdiplomadata">
    <vt:filetime>2006-01-16T01:00:00Z</vt:filetime>
  </property>
  <property fmtid="{D5CDD505-2E9C-101B-9397-08002B2CF9AE}" pid="8" name="Vdiplomano">
    <vt:lpwstr>124/2006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</vt:lpwstr>
  </property>
  <property fmtid="{D5CDD505-2E9C-101B-9397-08002B2CF9AE}" pid="12" name="Vserie">
    <vt:lpwstr>III Série</vt:lpwstr>
  </property>
  <property fmtid="{D5CDD505-2E9C-101B-9397-08002B2CF9AE}" pid="13" name="Vsumario">
    <vt:lpwstr>Dissolução - [S2C - Serviços de Contabilidade e Consultoria, Lda.]</vt:lpwstr>
  </property>
  <property fmtid="{D5CDD505-2E9C-101B-9397-08002B2CF9AE}" pid="14" name="vnosup">
    <vt:lpwstr>0</vt:lpwstr>
  </property>
</Properties>
</file>