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042/2010 de 27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interesse que se reveste para o reforço das relações entre a Região e as comunidades de emigrantes açorianos na participação de agentes dos Açores em eventos de cariz musicais, organizados por aquelas com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importante manter os laços afectivos e incentivar o intercâmbio cultural da Região com aquelas comunidades espalhadas por diferentes zonas do glo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realizará o Sétimo Festival das 14 Filarmónicas Portuguesas no Estado da Califórnia, o qual constitui uma forma de manter o contacto e o convívio entre os participantes neste ev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este domínio assume particular relevo a deslocação de agentes da Região às várias comunidades de emigrantes açorianos, designadamente, nos Estados Unidos da América.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 alínea 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do n.º 1 do artigo 227.º da Constituição da República Portuguesa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artigo 90.º do Estatuto Político-Administrativo da Região Autónoma dos Açores e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6, d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o n.º 1 do artigo 9.º do Decreto Regulamentar Regional n.º 25/2008/A, de 31 de Dezembro, e nos termos do artigo 3.º do Decreto Legislativo Regional n.º 9/2000/A, de 10 de Maio, determino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É declarada de interesse público a deslocação do Senhor Antero Orlando Pereira Ávila, docente da Escola Básica e Secundária Tomás de Borba, da Ilha Terceira, à cidade de San Diego, nos Estados Unidos da América, pelo período compreendido entre os dias 11 a 17 de Novembro de 2010, onde participará no Sétimo Festival das 14 Filarmónicas Portuguesas no Estado da Califórnia, que se realiza naquela cidad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Sem prejuízo da continuidade e da qualidade dos serviços e, bem assim, da salvaguarda dos respectivos interesses, devem os dirigentes máximos do serviço e organismo da Administração Regional Autónoma, de que depende o Senhor Antero Orlando Pereira Ávila, que participará no referido evento, promover a sua dispensa e considerá-lo em efectividade de serviço durante o período da deslocação, devendo, para o efeito, o interessado proceder de acordo com o disposto no artigo 11.º do Decreto Legislativo Regional n.º 9/2000/A, de 10 de Mai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 - O presente despacho entra imediatamente em vigor.</w:t>
      </w:r>
    </w:p>
    <w:p>
      <w:pPr>
        <w:pStyle w:val="Normal"/>
        <w:rPr/>
      </w:pPr>
      <w:r>
        <w:rPr>
          <w:sz w:val="22"/>
          <w:szCs w:val="22"/>
        </w:rPr>
        <w:t xml:space="preserve">29 de Setembro de 2010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0:00Z</dcterms:created>
  <dc:creator>Secretário Regional da Presidência</dc:creator>
  <dc:description>Declaração de interesse público.</dc:description>
  <cp:keywords>Direcção Regional da Ciência e Tecnologia</cp:keywords>
  <dc:language>en-US</dc:language>
  <cp:lastModifiedBy>S000_MCMS_System</cp:lastModifiedBy>
  <cp:lastPrinted>2010-10-20T09:01:00Z</cp:lastPrinted>
  <dcterms:modified xsi:type="dcterms:W3CDTF">2010-10-21T14:36:00Z</dcterms:modified>
  <cp:revision>28</cp:revision>
  <dc:subject>Jornal Oficial da Região Autónoma dos Açores</dc:subject>
  <dc:title>Despacho n.º 1042/2010 de 27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0-10-27T00:00:00Z</vt:filetime>
  </property>
  <property fmtid="{D5CDD505-2E9C-101B-9397-08002B2CF9AE}" pid="8" name="Vdiplomano">
    <vt:lpwstr>1042/2010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207</vt:lpwstr>
  </property>
  <property fmtid="{D5CDD505-2E9C-101B-9397-08002B2CF9AE}" pid="12" name="Vserie">
    <vt:lpwstr>II Série</vt:lpwstr>
  </property>
  <property fmtid="{D5CDD505-2E9C-101B-9397-08002B2CF9AE}" pid="13" name="Vsumario">
    <vt:lpwstr>Declaração de interesse público.</vt:lpwstr>
  </property>
  <property fmtid="{D5CDD505-2E9C-101B-9397-08002B2CF9AE}" pid="14" name="vnosup">
    <vt:lpwstr>0</vt:lpwstr>
  </property>
</Properties>
</file>