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8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Parreira Cardoso Pir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– Ribeir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Carlos Ferreira de Medeiros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o Porto n.º 47 – Ribeir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iguel Alves de Medeiros Diogo </w:t>
        <w:tab/>
        <w:t xml:space="preserve"> </w:t>
        <w:tab/>
        <w:t xml:space="preserve"> 5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Praça n.º 6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Luís Silva Pereira </w:t>
        <w:tab/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rgo da Grota n.º 9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Furtado Cabral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24 de Agosto n.º 15 – Pico da Ped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Martins Aguiar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o Boqueirão n.º 15 – Vila Nov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Francisco Herberto Soares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ajes do Pic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aquim Aguiar Vasconcel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Quarteiro n.º 16 – Santo Antón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Luís Resendes Pavão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Lomba da Bica n.º 56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Carlos Manuel Reis Travass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Quero n.º 14 – Sete Cidad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Francisco Manuel Mendonça Campo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Emigrante n.º 10 – Povoa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Bento Manuel Massa Sousa Silva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os Afonsos n.º 13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Couto Negalha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Nova n.º 9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uardo Duarte Medeiros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aio n.º 38 – Ginet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de Almeida Massa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a Saúde n.º 199-B - Arrifes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Nuno Manuel Medeiros Cabral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o Botão n.º 139 – Povoa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Amaro Ponciano Pachec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deira dos Pimpões n.º 121 – Terra-Chã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Pavão de Viveiros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Eira Velha n.º 13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Botelho do Rego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Vila Nova n.º 29 – Fajã de Cim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Luís Sousa Pachec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Casas Telhadas n.º 11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ário Fernando Câmara Serpa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de São Pedro n.º 4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Moniz Furtad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49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Leonardo de Serpa Machad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– 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Tavares Ponte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r. Filomena da Câmara n.º 29 – Santa Cr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Augusto Raposo Moniz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Moinhos n.º 12 – Faial da Ter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Neves Maria Terra Machad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ainha – São Roqu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40 São Roque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Jacinto Almeida</w:t>
        <w:tab/>
        <w:tab/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Grotinha n.º 2-A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Luís Carreiro da Silva Pimentel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Francisco Raposo n.º 12 – Porto Formos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tónio Laurénio Medeiros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rreira António Melo n.º 23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do Espírito Santo Pereira Alv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magreira – Lajes do Pic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uilherme Barbosa Júnior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rgo Aniceto dos Santos n.º 35 - Rosár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Manuel Martins Freitas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ico Redondo n.º 129 – São Be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nuel Fernando Bettencourt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magreira – Lajes do Pic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arlos Silva</w:t>
        <w:tab/>
        <w:t xml:space="preserve"> 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a Piedade n.º 61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José Medeiros Bolarinho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Cruz n.º 39 – Água de Al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Eduardo do Couto Brum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nocência n.º 53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saque de Couto Tavares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Moinhos n.º 14 – Faial da Ter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ria do Carmo Rapos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Ribeira da Ponte n.º 19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Daciel Sousa Medeir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Carreira n.º 67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Narciso Contente Borba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Porto n.º 10 – São Mateu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25T11:48:00Z</cp:lastPrinted>
  <dcterms:modified xsi:type="dcterms:W3CDTF">2004-03-01T12:16:00Z</dcterms:modified>
  <cp:revision>4</cp:revision>
  <dc:subject>Jornal Oficial da Região Autónoma dos Açores</dc:subject>
  <dc:title>Portaria n.º 128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2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