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12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a Habitação e Equipamentos, de 14 de Novembro de 2005, são atribuídos os seguintes montantes:</w:t>
      </w:r>
    </w:p>
    <w:p>
      <w:pPr>
        <w:pStyle w:val="Normal"/>
        <w:rPr/>
      </w:pPr>
      <w:r>
        <w:rPr/>
        <w:t>Nos termos do ponto 15 da Resolução n.º 250/97, de 27 de Novembro:</w:t>
      </w:r>
    </w:p>
    <w:p>
      <w:pPr>
        <w:pStyle w:val="Normal"/>
        <w:rPr/>
      </w:pPr>
      <w:r>
        <w:rPr/>
        <w:t>Mês de Setembro:</w:t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Ponta Delgada.......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736,8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Angra do Heroísm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829,37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Ribeira Grande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517,7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raia da Vitória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349,91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 Faialense dos Bombeiros Voluntários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797,98 €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Velas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12,7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Calheta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18,75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ovoação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224,9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Nordeste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40,27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 Graciosa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24,9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594,6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Maria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-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a Madalena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316,3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Lajes do Pico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88,33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ão Roque do Pico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15,9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s Flores……………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6,1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o Corvo 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,3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Total</w:t>
            </w:r>
            <w:r>
              <w:rPr/>
              <w:t>................................ 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.246,25 €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s termos do ponto 16 da mesma resolução:</w:t>
      </w:r>
    </w:p>
    <w:p>
      <w:pPr>
        <w:pStyle w:val="Normal"/>
        <w:rPr/>
      </w:pPr>
      <w:r>
        <w:rPr/>
        <w:t>Mês de Novembro:</w:t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Ponta Delgada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686,4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Angra do Heroísmo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.331,4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Ribeira Grande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.331,4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raia da Vitória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065,1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 Faialense dos Bombeiros Voluntários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065,1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Velas……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10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Calheta…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887,6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ovoação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10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Nordeste………………………………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10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 Graciosa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10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887,6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Maria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10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a Madalena………………………………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10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Lajes do Pico…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10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ão Roque do Pico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10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s Flores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887,6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o Corvo……………………………………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88,7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Total</w:t>
            </w:r>
            <w:r>
              <w:rPr/>
              <w:t xml:space="preserve"> ...............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2.911,68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ponto 19 da mesma resolu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 ….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39,6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Ilha Graciosa 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7,33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Total</w:t>
            </w:r>
            <w:r>
              <w:rPr/>
              <w:t xml:space="preserve"> ............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56,99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cessar pelo Orçamento do SRPCBA, Classificação Económica 04 00 00 – Transferências Correntes – 04 07 00 Instituições sem fins lucrativos – 04 07 01 Instituições sem fins lucrativos.</w:t>
      </w:r>
    </w:p>
    <w:p>
      <w:pPr>
        <w:pStyle w:val="Normal"/>
        <w:rPr/>
      </w:pPr>
      <w:r>
        <w:rPr/>
        <w:t>2.992,80 € à Delegação da Cruz Vermelha Portuguesa, em Angra do Heroísmo, destinado a regular a cooperação da Unidade de Socorro no sistema de Protecção Civil dos Açores, referente ao 4º trimestre do ano de 2005, a ser processado pelo orçamento do Serviço Regional de Protecção Civil e Bombeiros dos Açores, Programa 23 – Protecção Civil, Projecto 23.3 – Formação e Informação, Classificação Económica 08 07 01 – Instituições sem fins lucrativos.</w:t>
      </w:r>
    </w:p>
    <w:p>
      <w:pPr>
        <w:pStyle w:val="Normal"/>
        <w:ind w:hanging="0"/>
        <w:rPr/>
      </w:pPr>
      <w:r>
        <w:rPr/>
        <w:t xml:space="preserve">14 de Novembro de 2005. - A Chefe de Secção, em regime de substituição, </w:t>
      </w:r>
      <w:r>
        <w:rPr>
          <w:i/>
        </w:rPr>
        <w:t>Goreti Cast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04:00Z</dcterms:created>
  <dc:creator>Serviço Regional de Protecção Civil e Bombeiros dos Açores</dc:creator>
  <dc:description>Apoios financeiros.</dc:description>
  <cp:keywords>Direcção Regional da Ciência e Tecnologia</cp:keywords>
  <dc:language>en-US</dc:language>
  <cp:lastModifiedBy>MCMS_System</cp:lastModifiedBy>
  <cp:lastPrinted>2005-11-22T11:04:00Z</cp:lastPrinted>
  <dcterms:modified xsi:type="dcterms:W3CDTF">2005-11-25T11:47:00Z</dcterms:modified>
  <cp:revision>4</cp:revision>
  <dc:subject>Jornal Oficial da Região Autónoma dos Açores</dc:subject>
  <dc:title>Extracto de Portaria n.º 712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712/2005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