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06/2012 de 23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9/2011 de 9 de fevereir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cardo Jorge Arruda Per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lmirante Gago Coutinho n.º 4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Arnaldo Pereira Estrela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osário n.º 98 –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Vicente Couto Bettencourt</w:t>
        <w:tab/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ua da Igreja n.º 16 – Calhe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ónimo Rocha Mel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o das Casas n.º 2 – Doze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Luísa Melo Cot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s Nove n.º 114 – Santa Barbara</w:t>
      </w:r>
    </w:p>
    <w:p>
      <w:pPr>
        <w:pStyle w:val="Normal"/>
        <w:rPr/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Farias Bernard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ério de Freitas Câmar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60 Lajes – Fl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José Franco Almeida</w:t>
        <w:tab/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Chã do Pico de Mafra n.º 15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anuel Almeida Carvalh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ã Pico de Mafra n.º 13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Ferreira Per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Nova n.º 20 –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Alves Cout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ª Sr.ª da Ajuda n.º 55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Peixoto Medeiros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Santana n.º 6 –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Justino Bettencourt Nev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nha de Baixo – Pra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40 São Roque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as Adrualdo de Freitas Roch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Terceira n.º 4, Bairro Joaquim Alves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de Melo da Rocha</w:t>
        <w:tab/>
        <w:tab/>
        <w:tab/>
        <w:tab/>
        <w:tab/>
        <w:tab/>
        <w:tab/>
        <w:t>250,00 €</w:t>
      </w:r>
    </w:p>
    <w:p>
      <w:pPr>
        <w:pStyle w:val="Normal"/>
        <w:rPr/>
      </w:pPr>
      <w:r>
        <w:rPr>
          <w:sz w:val="22"/>
          <w:szCs w:val="22"/>
        </w:rPr>
        <w:t>Ribeira da Lapa n.º 2 –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lherme Medeiros Diógen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Canada n.º 76 – Gine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Correia Almeid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s Milagres n.º 102 – Arrif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Inácio Soares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Pedreira n.º 60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rtins Sousa Bispo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8 de Dezembro n.º 10 – Fajã de C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Costa Tavar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Praias n.º 21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Aguiar Cláudio</w:t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ra Velha n.º 6 – Candel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as Clementino de Mel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27 – Maia</w:t>
      </w:r>
    </w:p>
    <w:p>
      <w:pPr>
        <w:pStyle w:val="Normal"/>
        <w:rPr/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Belmiro Nunes da Silv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Porto n.º 32 – Cinco Rib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berto Fernando Lourenço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iro n.º 12 - B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a de Jesus Cordeiro Aguiar de Sá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Cândido de Medeiros n.º 16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anuel Garcia Per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ireita – Criação V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50 Madalena –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Leonel Faria Martin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ira da Areia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Vieira de Borb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e Fátima n.º 6 –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da Maria da Silva Gaspar Valadão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egelo n.º 23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Helena da Silva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Nova n.º 9 –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ão Godinho Falcã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a Forca n.º 10 – São Sebasti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Simas do Couto Resendes</w:t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az n.º 16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Nemésio Simões Resendes</w:t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Bica n.º 32 – Fonte d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viano Augusto Pacheco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Igreja n.º 60 – Cabou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io Raposo Brandão</w:t>
        <w:tab/>
        <w:tab/>
        <w:tab/>
        <w:tab/>
        <w:tab/>
        <w:tab/>
        <w:tab/>
        <w:t>50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adre Dinis da Luz n.º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de Sousa Pimentel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bel Dinis n.º 4 –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Jorge Medeiros Soar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de Oliveira Alves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Brincos n.º 24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rtinho Tavares</w:t>
        <w:tab/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os Remédios n.º 11 –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o André Botelho Pereira</w:t>
        <w:tab/>
        <w:tab/>
        <w:tab/>
        <w:tab/>
        <w:tab/>
        <w:tab/>
        <w:t>25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Esperança n.º 39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7 – Aumento da Competitividade dos Setores Agrícola e Florestal, Projeto 07.02 – Modernização das Explorações Agrícolas e Florestais, Ação 7.2.1 Sanidade Animal, Código 04.08.02 A transferências correntes – outras, do orçamento da Secretaria Regional da Agricultura e Florestas, para o ano de 2012.</w:t>
      </w:r>
    </w:p>
    <w:p>
      <w:pPr>
        <w:pStyle w:val="Normal"/>
        <w:rPr/>
      </w:pPr>
      <w:r>
        <w:rPr>
          <w:sz w:val="22"/>
          <w:szCs w:val="22"/>
        </w:rPr>
        <w:t xml:space="preserve">6 de març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2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2-03-19T11:52:00Z</cp:lastPrinted>
  <dcterms:modified xsi:type="dcterms:W3CDTF">2012-03-20T16:13:00Z</dcterms:modified>
  <cp:revision>8</cp:revision>
  <dc:subject>Jornal Oficial da Região Autónoma dos Açores</dc:subject>
  <dc:title>Portaria n.º 306/2012 de 23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23T01:00:00Z</vt:filetime>
  </property>
  <property fmtid="{D5CDD505-2E9C-101B-9397-08002B2CF9AE}" pid="8" name="Vdiplomano">
    <vt:lpwstr>306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